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right="-1"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ケアプラン点検終了後，１か月以内に市に提出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ケアプラン点検実施日：　令和　　　　年　　　　月　　　　日　</w:t>
      </w:r>
    </w:p>
    <w:p>
      <w:pPr>
        <w:pStyle w:val="Normal"/>
        <w:autoSpaceDE w:val="false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　名　　　　　　　　　　　　　　　　　（　　　グループ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支援者として気づきを促した点，気づきを促したかった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基本情報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リ・アセスメント支援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居宅サービス計画（第１表～第３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気づきを促すことができた理由，促すことができなかった理由</w:t>
      </w:r>
    </w:p>
    <w:p>
      <w:pPr>
        <w:pStyle w:val="Normal"/>
        <w:autoSpaceDE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面談時の受け答え，事後提出書類から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点検全体を通して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良かった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改善点</w:t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気づいた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点検で把握した“地域の”ケアマネジメントの課題・その課題を解決するための方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37" w:bottom="1134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u w:val="double"/>
      </w:rPr>
      <w:t>ケアプラン点検　振り返りシート（支援者）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22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2:00Z</dcterms:created>
  <dc:creator/>
  <dc:description/>
  <cp:keywords/>
  <dc:language>en-US</dc:language>
  <cp:lastModifiedBy/>
  <cp:lastPrinted>2002-05-02T16:58:00Z</cp:lastPrinted>
  <dcterms:modified xsi:type="dcterms:W3CDTF">2025-04-22T09:22:00Z</dcterms:modified>
  <cp:revision>64</cp:revision>
  <dc:subject/>
  <dc:title/>
</cp:coreProperties>
</file>