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ケアプラン点検振り返りアンケート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記入日：令和　　　年　　　月　　</w:t>
      </w:r>
      <w:r>
        <w:rPr/>
        <w:t>　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01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点　検　日　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　　　年　　　月　　　日　　　　　　時　　　分～　　　時　　　分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　業　所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事 例 提 供 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　ケアプラン点検に参加して感じたことについてお伺いします。項目ごとに回答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内容　　　　　　　</w:t>
      </w:r>
      <w:bookmarkStart w:id="1" w:name="OLE_LINK5"/>
      <w:bookmarkStart w:id="2" w:name="OLE_LINK4"/>
      <w:bookmarkStart w:id="3" w:name="OLE_LINK3"/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５：良い　４：やや良い　３：ふつう　２：やや悪い　１：悪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</w:rPr>
        <w:t>い</w:t>
      </w:r>
      <w:bookmarkEnd w:id="1"/>
      <w:bookmarkEnd w:id="2"/>
      <w:bookmarkEnd w:id="3"/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進行・時間配分　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５：良い　４：やや良い　３：ふつう　２：やや悪い　１：悪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1"/>
        </w:rPr>
        <w:t>い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13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について，それはどのような点ですか。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　ケアプラン点検を受けて，ケアプラン作成時に変わったことはありますか。項目ごとに回答してください。（限られた時間のため、すべての項目を点検できない場合もあります。）</w:t>
      </w:r>
    </w:p>
    <w:p>
      <w:pPr>
        <w:pStyle w:val="Normal"/>
        <w:autoSpaceDE w:val="false"/>
        <w:ind w:left="630" w:hanging="6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５：変わった　４：どちらかと言えば変わった　３：どちらとも言えない　２：どちらかと言えば変わらなかった　１：変わらなかった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3786"/>
      </w:tblGrid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自立支援の考え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bookmarkStart w:id="4" w:name="_Hlk135320956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アセスメントの視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リ・アセスメント支援シートの作成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アセスメントの結果からニーズを導き出す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ニーズに基づく長期目標・短期目標の設定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5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目標を達成するためのサービス種別・内容・頻度・期間の設定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介護保険以外のインフォーマルサービスの利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利用者及び家族に対してのアプローチ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454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サービス事業者に対してのアプローチ方法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・　４　・　３　・　２　・　１</w:t>
            </w:r>
          </w:p>
        </w:tc>
      </w:tr>
      <w:tr>
        <w:trPr>
          <w:trHeight w:val="160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について，具体的にどのような点が変わりましたか。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　ケアプラン点検に提出した事例は，どのような点に注意して更なる見直しを行いましたか。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35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　ケアプラン点検後，地域包括支援センターや主任介護支援専門員との関係性は変わりましたか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9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このアンケートは，点検後１か月以内に市に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680" w:footer="340" w:bottom="680"/>
      <w:pgNumType w:fmt="decimal"/>
      <w:formProt w:val="false"/>
      <w:titlePg/>
      <w:textDirection w:val="lrTb"/>
      <w:docGrid w:type="lines" w:linePitch="33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事例提供者→保険者）</w:t>
    </w:r>
  </w:p>
</w:hdr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19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7:00Z</dcterms:created>
  <dc:creator/>
  <dc:description/>
  <cp:keywords/>
  <dc:language>en-US</dc:language>
  <cp:lastModifiedBy/>
  <cp:lastPrinted>2023-05-22T10:36:00Z</cp:lastPrinted>
  <dcterms:modified xsi:type="dcterms:W3CDTF">2025-04-22T09:00:00Z</dcterms:modified>
  <cp:revision>13</cp:revision>
  <dc:subject/>
  <dc:title/>
</cp:coreProperties>
</file>