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635</wp:posOffset>
                </wp:positionV>
                <wp:extent cx="6249035" cy="868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8pt;margin-top:0pt;width:492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介護保険居宅介護</w:t>
      </w: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8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介護予防</w:t>
      </w:r>
      <w:r>
        <w:rPr>
          <w:rFonts w:eastAsia="ＭＳ ゴシック;MS Gothic" w:cs="ＭＳ 明朝;MS Mincho" w:ascii="ＭＳ ゴシック;MS Gothic" w:hAnsi="ＭＳ ゴシック;MS Gothic"/>
          <w:b/>
          <w:spacing w:val="0"/>
          <w:sz w:val="28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w w:val="180"/>
          <w:sz w:val="28"/>
          <w:szCs w:val="28"/>
        </w:rPr>
        <w:t>住宅改修完了届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pacing w:val="0"/>
          <w:sz w:val="28"/>
          <w:bdr w:val="single" w:sz="4" w:space="0" w:color="000000"/>
        </w:rPr>
        <w:t>工事後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196"/>
        <w:gridCol w:w="24"/>
        <w:gridCol w:w="1386"/>
        <w:gridCol w:w="329"/>
        <w:gridCol w:w="329"/>
        <w:gridCol w:w="329"/>
        <w:gridCol w:w="329"/>
        <w:gridCol w:w="329"/>
        <w:gridCol w:w="329"/>
        <w:gridCol w:w="329"/>
        <w:gridCol w:w="329"/>
        <w:gridCol w:w="88"/>
        <w:gridCol w:w="241"/>
        <w:gridCol w:w="329"/>
      </w:tblGrid>
      <w:tr>
        <w:trPr>
          <w:trHeight w:val="20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  <w:szCs w:val="24"/>
              </w:rPr>
              <w:t>ﾌﾘｶﾞ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  <w:sz w:val="24"/>
                <w:szCs w:val="24"/>
              </w:rPr>
              <w:t>ﾅ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</w:tr>
      <w:tr>
        <w:trPr>
          <w:trHeight w:val="344" w:hRule="atLeast"/>
          <w:cantSplit w:val="true"/>
        </w:trPr>
        <w:tc>
          <w:tcPr>
            <w:tcW w:w="141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3196" w:type="dxa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1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96" w:type="dxa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年　　　月　　　日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布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承認決定日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756" w:firstLine="771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年　　　　月　　　  日</w:t>
            </w:r>
          </w:p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承認決定通知書の日付です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着工日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年　　　　　月　　　　　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　成　日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改修費用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5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を超える金額の場合は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0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とします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日付入りのもので，名義は本人に限る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書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合計金額が領収証の金額と一致するもの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改修の完成後の状態が確認できる書類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日付入りの写真，図面等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178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　考</w:t>
            </w:r>
          </w:p>
        </w:tc>
        <w:tc>
          <w:tcPr>
            <w:tcW w:w="78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</w:rPr>
              <w:t>完了届提出時の入院入所の有無　⇒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無　　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【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必ずご記入くださ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】</w:t>
            </w:r>
          </w:p>
        </w:tc>
      </w:tr>
      <w:tr>
        <w:trPr>
          <w:trHeight w:val="2970" w:hRule="atLeast"/>
          <w:cantSplit w:val="true"/>
        </w:trPr>
        <w:tc>
          <w:tcPr>
            <w:tcW w:w="93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調布市長　あ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left="189"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先に提出した住宅改修費支給申請書について，上記のとおり住宅改修が完了しました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firstLine="21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で，関係書類を添えて届出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spacing w:lineRule="atLeast" w:line="0"/>
              <w:ind w:firstLine="32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firstLine="438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ind w:firstLine="32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95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】　　　　　　　　　　　　　　　　　　　　　　電話番号</w:t>
            </w:r>
          </w:p>
          <w:p>
            <w:pPr>
              <w:pStyle w:val="Normal"/>
              <w:snapToGrid w:val="false"/>
              <w:ind w:firstLine="1393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氏　名　　　　　　　　　　　　　　　㊞　　　　　　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395</wp:posOffset>
                </wp:positionH>
                <wp:positionV relativeFrom="paragraph">
                  <wp:posOffset>114300</wp:posOffset>
                </wp:positionV>
                <wp:extent cx="6864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5pt,9pt" to="501.6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0</wp:posOffset>
                </wp:positionH>
                <wp:positionV relativeFrom="paragraph">
                  <wp:posOffset>106680</wp:posOffset>
                </wp:positionV>
                <wp:extent cx="1014730" cy="981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5pt;margin-top:8.4pt;width:79.8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【調布市記入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92075</wp:posOffset>
                </wp:positionV>
                <wp:extent cx="2745740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"/>
                              <w:gridCol w:w="1025"/>
                              <w:gridCol w:w="1124"/>
                              <w:gridCol w:w="1124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入力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</w:rPr>
                                    <w:t>審</w:t>
                                  </w:r>
                                  <w:r>
                                    <w:rPr>
                                      <w:spacing w:val="7"/>
                                    </w:rPr>
                                    <w:t>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決定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振込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7.1pt;mso-wrap-distance-left:9.05pt;mso-wrap-distance-right:9.05pt;mso-wrap-distance-top:0pt;mso-wrap-distance-bottom:0pt;margin-top:7.25pt;mso-position-vertical-relative:text;margin-left:17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"/>
                        <w:gridCol w:w="1025"/>
                        <w:gridCol w:w="1124"/>
                        <w:gridCol w:w="1124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入力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</w:rPr>
                              <w:t>審</w:t>
                            </w:r>
                            <w:r>
                              <w:rPr>
                                <w:spacing w:val="7"/>
                              </w:rPr>
                              <w:t>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決定</w:t>
                            </w:r>
                            <w:r>
                              <w:rPr>
                                <w:spacing w:val="-7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振込</w:t>
                            </w:r>
                            <w:r>
                              <w:rPr>
                                <w:spacing w:val="-7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59055</wp:posOffset>
                </wp:positionV>
                <wp:extent cx="226822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846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資 格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83"/>
                                      <w:sz w:val="20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sz w:val="20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１ ２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要支援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１ 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要介護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8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経 １ ２ ３ ４ 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57pt;mso-wrap-distance-left:9.05pt;mso-wrap-distance-right:9.05pt;mso-wrap-distance-top:0pt;mso-wrap-distance-bottom:0pt;margin-top:4.65pt;mso-position-vertical-relative:text;margin-left:-9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846"/>
                        <w:gridCol w:w="1880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資 格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83"/>
                                <w:sz w:val="20"/>
                              </w:rPr>
                              <w:t>要介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sz w:val="20"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１ ２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要支援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１ 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要介護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8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経 １ ２ ３ ４ 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0:35:00Z</dcterms:created>
  <dc:creator/>
  <dc:description/>
  <cp:keywords/>
  <dc:language>en-US</dc:language>
  <cp:lastModifiedBy/>
  <dcterms:modified xsi:type="dcterms:W3CDTF">2025-04-23T0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