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hanging="836"/>
        <w:rPr/>
      </w:pPr>
      <w:r>
        <w:rPr/>
        <w:t>第５号様式（第２３条関係）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1050"/>
        <w:gridCol w:w="105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請負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　　　　　　　　　　　　　　　　　　　　　　〔〕</w:t>
            </w:r>
            <w:r>
              <w:rPr/>
              <w:t>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工事が完了したのでお届けします。</w:t>
            </w:r>
          </w:p>
        </w:tc>
      </w:tr>
      <w:tr>
        <w:trPr>
          <w:trHeight w:val="731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件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工事種別　　調総契第　　　　号　</w:t>
            </w:r>
          </w:p>
        </w:tc>
      </w:tr>
      <w:tr>
        <w:trPr>
          <w:trHeight w:val="731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検査予定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年　　月　　日　　午　前　・　午　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9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2:59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