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050"/>
        <w:gridCol w:w="3525"/>
        <w:gridCol w:w="45"/>
        <w:gridCol w:w="1155"/>
        <w:gridCol w:w="2730"/>
      </w:tblGrid>
      <w:tr>
        <w:trPr>
          <w:trHeight w:val="5133" w:hRule="exact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納税管理人申告書</w:t>
            </w:r>
          </w:p>
          <w:p>
            <w:pPr>
              <w:pStyle w:val="Normal"/>
              <w:spacing w:lineRule="exact" w:line="32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pacing w:val="91"/>
                <w:kern w:val="0"/>
                <w:sz w:val="24"/>
                <w:szCs w:val="24"/>
              </w:rPr>
              <w:t>納税管理人申告</w:t>
            </w:r>
            <w:r>
              <w:rPr>
                <w:rFonts w:ascii="?l?r ??fc;Courier New" w:hAnsi="?l?r ??fc;Courier New"/>
                <w:kern w:val="0"/>
                <w:sz w:val="24"/>
                <w:szCs w:val="24"/>
              </w:rPr>
              <w:t>（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?l?r ??fc;Courier New" w:hAnsi="?l?r ??fc;Courier New"/>
                <w:kern w:val="0"/>
                <w:sz w:val="24"/>
                <w:szCs w:val="24"/>
              </w:rPr>
              <w:t>承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?l?r ??fc;Courier New" w:hAnsi="?l?r ??fc;Courier New"/>
                <w:kern w:val="0"/>
                <w:sz w:val="24"/>
                <w:szCs w:val="24"/>
              </w:rPr>
              <w:t>認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?l?r ??fc;Courier New" w:hAnsi="?l?r ??fc;Courier New"/>
                <w:kern w:val="0"/>
                <w:sz w:val="24"/>
                <w:szCs w:val="24"/>
              </w:rPr>
              <w:t>申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?l?r ??fc;Courier New" w:hAnsi="?l?r ??fc;Courier New"/>
                <w:kern w:val="0"/>
                <w:sz w:val="24"/>
                <w:szCs w:val="24"/>
              </w:rPr>
              <w:t>請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?l?r ??fc;Courier New" w:hAnsi="?l?r ??fc;Courier New"/>
                <w:kern w:val="0"/>
                <w:sz w:val="24"/>
                <w:szCs w:val="24"/>
              </w:rPr>
              <w:t>）書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34620</wp:posOffset>
                      </wp:positionV>
                      <wp:extent cx="176847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238125"/>
                              </a:xfrm>
                              <a:prstGeom prst="rect"/>
                              <a:solidFill>
                                <a:srgbClr val="FF6699"/>
                              </a:solidFill>
                              <a:ln w="1270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  <w:t>　提出日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99" strokecolor="#943634" strokeweight="1pt" style="position:absolute;rotation:-0;width:139.25pt;height:18.75pt;mso-wrap-distance-left:9.05pt;mso-wrap-distance-right:9.05pt;mso-wrap-distance-top:0pt;mso-wrap-distance-bottom:0pt;margin-top:10.6pt;mso-position-vertical-relative:text;margin-left:9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  <w:t>　提出日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85090</wp:posOffset>
                      </wp:positionV>
                      <wp:extent cx="59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.3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令和　〇年　５月　２０日　</w:t>
            </w:r>
          </w:p>
          <w:p>
            <w:pPr>
              <w:pStyle w:val="Normal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調布市</w:t>
            </w:r>
            <w:r>
              <w:rPr>
                <w:kern w:val="0"/>
                <w:sz w:val="24"/>
                <w:szCs w:val="24"/>
              </w:rPr>
              <w:t>長</w:t>
            </w:r>
            <w:r>
              <w:rPr>
                <w:sz w:val="24"/>
                <w:szCs w:val="24"/>
              </w:rPr>
              <w:t>　宛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844" w:firstLine="3647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納税義務者個人番号　</w:t>
            </w:r>
            <w:r>
              <w:rPr>
                <w:spacing w:val="20"/>
                <w:kern w:val="0"/>
                <w:sz w:val="24"/>
                <w:szCs w:val="24"/>
              </w:rPr>
              <w:t>999999999999</w:t>
            </w:r>
          </w:p>
          <w:p>
            <w:pPr>
              <w:pStyle w:val="Normal"/>
              <w:spacing w:lineRule="exact" w:line="320"/>
              <w:ind w:right="113" w:hanging="0"/>
              <w:jc w:val="right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住所　</w:t>
            </w:r>
            <w:r>
              <w:rPr>
                <w:spacing w:val="4"/>
                <w:kern w:val="0"/>
                <w:sz w:val="24"/>
                <w:szCs w:val="24"/>
              </w:rPr>
              <w:t>調布市飛田給９丁目９番地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40970</wp:posOffset>
                      </wp:positionV>
                      <wp:extent cx="1844675" cy="440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440055"/>
                              </a:xfrm>
                              <a:prstGeom prst="rect"/>
                              <a:solidFill>
                                <a:srgbClr val="FF6699"/>
                              </a:solidFill>
                              <a:ln w="1270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  <w:t>　納税義務者の氏名・調布市での住所の記入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99" strokecolor="#943634" strokeweight="1pt" style="position:absolute;rotation:-0;width:145.25pt;height:34.65pt;mso-wrap-distance-left:9.05pt;mso-wrap-distance-right:9.05pt;mso-wrap-distance-top:0pt;mso-wrap-distance-bottom:0pt;margin-top:11.1pt;mso-position-vertical-relative:text;margin-left:2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  <w:t>　納税義務者の氏名・調布市での住所の記入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spacing w:val="4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66675</wp:posOffset>
                      </wp:positionV>
                      <wp:extent cx="552450" cy="95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55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4"/>
                <w:kern w:val="0"/>
                <w:sz w:val="24"/>
                <w:szCs w:val="24"/>
              </w:rPr>
              <w:t>－１０１</w:t>
            </w:r>
          </w:p>
          <w:p>
            <w:pPr>
              <w:pStyle w:val="Normal"/>
              <w:spacing w:lineRule="exact" w:line="320"/>
              <w:ind w:right="26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　　　　　　　　　　　　　　　　　　　　　氏名　調布　三郎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58115</wp:posOffset>
                      </wp:positionV>
                      <wp:extent cx="447675" cy="276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5.05pt;margin-top:12.45pt;width:35.2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下記の者を，地方税法第３００条及び調布市税賦課徴収条例第２５条の規定によ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27305</wp:posOffset>
                      </wp:positionV>
                      <wp:extent cx="66675" cy="52387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23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3.05pt;margin-top:2.15pt;width:5.2pt;height:4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22860</wp:posOffset>
                      </wp:positionV>
                      <wp:extent cx="57150" cy="523875"/>
                      <wp:effectExtent l="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238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7.05pt;margin-top:1.8pt;width:4.45pt;height:41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　　　　　　　　　　　設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127635</wp:posOffset>
                      </wp:positionV>
                      <wp:extent cx="1848485" cy="9804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980440"/>
                              </a:xfrm>
                              <a:prstGeom prst="rect"/>
                              <a:solidFill>
                                <a:srgbClr val="FF6699"/>
                              </a:solidFill>
                              <a:ln w="1270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  <w:t>設定：納税管理人を設定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0" w:hanging="51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  <w:t>変更：登録されている納税管理人を変更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0" w:hanging="51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  <w:t>廃止：登録されている納税管理人を取消す場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99" strokecolor="#943634" strokeweight="1pt" style="position:absolute;rotation:-0;width:145.55pt;height:77.2pt;mso-wrap-distance-left:9.05pt;mso-wrap-distance-right:9.05pt;mso-wrap-distance-top:0pt;mso-wrap-distance-bottom:0pt;margin-top:10.05pt;mso-position-vertical-relative:text;margin-left:31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  <w:t>設定：納税管理人を設定する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0" w:hanging="5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  <w:t>変更：登録されている納税管理人を変更する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0" w:hanging="5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  <w:t>廃止：登録されている納税管理人を取消す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4300</wp:posOffset>
                      </wp:positionV>
                      <wp:extent cx="1682750" cy="11214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1121410"/>
                              </a:xfrm>
                              <a:prstGeom prst="rect"/>
                              <a:solidFill>
                                <a:srgbClr val="FF6699"/>
                              </a:solidFill>
                              <a:ln w="1270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" w:firstLine="17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  <w:t>納税管理人となりうる方が記入をして下さい。納税義務者の方が記入してしまうと，納税管理人となりうる方が了承しているのか分か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99" strokecolor="#943634" strokeweight="1pt" style="position:absolute;rotation:-0;width:132.5pt;height:88.3pt;mso-wrap-distance-left:9.05pt;mso-wrap-distance-right:9.05pt;mso-wrap-distance-top:0pt;mso-wrap-distance-bottom:0pt;margin-top:9pt;mso-position-vertical-relative:text;margin-left:1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ind w:left="1" w:firstLine="17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  <w:t>納税管理人となりうる方が記入をして下さい。納税義務者の方が記入してしまうと，納税管理人となりうる方が了承しているのか分か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，市民税・都民税の納税管理人として　　変更　　いたしましたので，申告（承認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廃止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26035</wp:posOffset>
                      </wp:positionV>
                      <wp:extent cx="286385" cy="191135"/>
                      <wp:effectExtent l="0" t="0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69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55pt;margin-top:-15.1pt;width:22.5pt;height:14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355600</wp:posOffset>
                      </wp:positionV>
                      <wp:extent cx="467360" cy="301625"/>
                      <wp:effectExtent l="3175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pt;margin-top:-23.8pt;width:36.75pt;height:2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申請）します。</w:t>
            </w:r>
          </w:p>
        </w:tc>
      </w:tr>
      <w:tr>
        <w:trPr>
          <w:trHeight w:val="110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pacing w:val="91"/>
                <w:kern w:val="0"/>
                <w:sz w:val="24"/>
                <w:szCs w:val="24"/>
              </w:rPr>
              <w:t>納税管理</w:t>
            </w:r>
            <w:r>
              <w:rPr>
                <w:rFonts w:ascii="?l?r ??fc;Courier New" w:hAnsi="?l?r ??fc;Courier New"/>
                <w:kern w:val="0"/>
                <w:sz w:val="24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調布市八雲台９丁目９９番地９号（電話）　</w:t>
            </w:r>
            <w:r>
              <w:rPr>
                <w:sz w:val="24"/>
                <w:szCs w:val="24"/>
              </w:rPr>
              <w:t>042 - 999- 9999</w:t>
            </w: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109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フリガナ</w:t>
            </w: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生年月日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　　</w:t>
            </w:r>
            <w:r>
              <w:rPr>
                <w:rFonts w:ascii="?l?r ??fc;Courier New" w:hAnsi="?l?r ??fc;Courier New" w:cs="Times New Roman"/>
                <w:sz w:val="28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ョウフ</w:t>
                  </w:r>
                </w:rt>
                <w:rubyBase>
                  <w:r>
                    <w:rPr>
                      <w:rFonts w:ascii="?l?r ??fc;Courier New" w:hAnsi="?l?r ??fc;Courier New" w:cs="Times New Roman"/>
                      <w:sz w:val="28"/>
                      <w:szCs w:val="24"/>
                    </w:rPr>
                    <w:t>調布</w:t>
                  </w:r>
                  <w:r/>
                </w:rubyBase>
              </w:ruby>
            </w:r>
            <w:r>
              <w:rPr>
                <w:rFonts w:ascii="?l?r ??fc;Courier New" w:hAnsi="?l?r ??fc;Courier New" w:cs="Times New Roman"/>
                <w:sz w:val="28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?l?r ??fc;Courier New" w:hAnsi="?l?r ??fc;Courier New" w:cs="Times New Roman"/>
                      <w:sz w:val="28"/>
                      <w:szCs w:val="24"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（　Ｓ３６年　５月　６日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4825</wp:posOffset>
                      </wp:positionV>
                      <wp:extent cx="581660" cy="626745"/>
                      <wp:effectExtent l="0" t="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2120" cy="62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3.15pt;margin-top:-1.95pt;width:45.75pt;height:49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  <w:spacing w:val="49"/>
                <w:kern w:val="0"/>
                <w:sz w:val="24"/>
                <w:szCs w:val="24"/>
              </w:rPr>
              <w:t>旧納税管理</w:t>
            </w:r>
            <w:r>
              <w:rPr>
                <w:rFonts w:ascii="?l?r ??fc;Courier New" w:hAnsi="?l?r ??fc;Courier New"/>
                <w:kern w:val="0"/>
                <w:sz w:val="24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住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（電話）　　　　　　　　　　　　</w:t>
            </w:r>
          </w:p>
        </w:tc>
      </w:tr>
      <w:tr>
        <w:trPr>
          <w:trHeight w:val="11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rPr>
                <w:rFonts w:ascii="?l?r ??fc;Courier New" w:hAnsi="?l?r ??fc;Courier New" w:cs="Times New Roman"/>
                <w:spacing w:val="91"/>
                <w:kern w:val="0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pacing w:val="91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?l?r ??fc;Courier New" w:hAnsi="?l?r ??fc;Courier New" w:cs="Times New Roman"/>
                <w:sz w:val="16"/>
                <w:szCs w:val="16"/>
              </w:rPr>
              <w:t>フリガナ</w:t>
            </w:r>
            <w:r>
              <w:rPr>
                <w:rFonts w:ascii="?l?r ??fc;Courier New" w:hAnsi="?l?r ??fc;Courier New" w:cs="Times New Roman"/>
                <w:sz w:val="24"/>
                <w:szCs w:val="24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29260</wp:posOffset>
                      </wp:positionV>
                      <wp:extent cx="1863090" cy="11125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1112520"/>
                              </a:xfrm>
                              <a:prstGeom prst="rect"/>
                              <a:solidFill>
                                <a:srgbClr val="FF6699"/>
                              </a:solidFill>
                              <a:ln w="1270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-2" w:firstLine="17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  <w:t>現在登録されている納税管理人を変更する場合，「納税管理人」には新たに登録する納管人の氏名等を記入し，「旧納税管理人」には現在登録されている納税管理人の氏名等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99" strokecolor="#943634" strokeweight="1pt" style="position:absolute;rotation:-0;width:146.7pt;height:87.6pt;mso-wrap-distance-left:9.05pt;mso-wrap-distance-right:9.05pt;mso-wrap-distance-top:0pt;mso-wrap-distance-bottom:0pt;margin-top:33.8pt;mso-position-vertical-relative:text;margin-left:1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ind w:left="-2" w:firstLine="17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  <w:t>現在登録されている納税管理人を変更する場合，「納税管理人」には新たに登録する納管人の氏名等を記入し，「旧納税管理人」には現在登録されている納税管理人の氏名等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14"/>
                <w:szCs w:val="14"/>
              </w:rPr>
              <w:t>（生年月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（　　　年　　　月　　　日生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職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0175</wp:posOffset>
                      </wp:positionV>
                      <wp:extent cx="1511300" cy="6350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635000"/>
                              </a:xfrm>
                              <a:prstGeom prst="rect"/>
                              <a:solidFill>
                                <a:srgbClr val="FF6699"/>
                              </a:solidFill>
                              <a:ln w="1270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" w:firstLine="17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  <w:t>こちらの箇所も納税管理人となりうる方が記入を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99" strokecolor="#943634" strokeweight="1pt" style="position:absolute;rotation:-0;width:119pt;height:50pt;mso-wrap-distance-left:9.05pt;mso-wrap-distance-right:9.05pt;mso-wrap-distance-top:0pt;mso-wrap-distance-bottom:0pt;margin-top:10.25pt;mso-position-vertical-relative:text;margin-left: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ind w:left="1" w:firstLine="17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  <w:t>こちらの箇所も納税管理人となりうる方が記入を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8" w:hRule="exac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pacing w:val="42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spacing w:val="422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92710</wp:posOffset>
                      </wp:positionV>
                      <wp:extent cx="410210" cy="230505"/>
                      <wp:effectExtent l="0" t="4445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76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8pt;margin-top:7.3pt;width:32.25pt;height:18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pacing w:val="422"/>
                <w:kern w:val="0"/>
                <w:sz w:val="24"/>
                <w:szCs w:val="24"/>
              </w:rPr>
              <w:t>承諾</w:t>
            </w:r>
            <w:r>
              <w:rPr>
                <w:spacing w:val="1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ind w:lef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調布市</w:t>
            </w:r>
            <w:r>
              <w:rPr>
                <w:kern w:val="0"/>
                <w:sz w:val="24"/>
                <w:szCs w:val="24"/>
              </w:rPr>
              <w:t>長</w:t>
            </w:r>
            <w:r>
              <w:rPr>
                <w:sz w:val="24"/>
                <w:szCs w:val="24"/>
              </w:rPr>
              <w:t>　宛</w:t>
            </w:r>
          </w:p>
          <w:p>
            <w:pPr>
              <w:pStyle w:val="Normal"/>
              <w:ind w:firstLine="21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納税管理人氏名　　調布　太郎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ind w:first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税義務者（　調布　三郎　）の市民税・都民税の納税管理人になることを承諾しました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pacing w:val="122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</w:tr>
    </w:tbl>
    <w:p>
      <w:pPr>
        <w:pStyle w:val="Normal"/>
        <w:ind w:firstLine="211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承諾書の欄は，納税管理人となる方が署名又は押印してください。</w:t>
      </w:r>
    </w:p>
    <w:p>
      <w:pPr>
        <w:pStyle w:val="Normal"/>
        <w:ind w:firstLine="211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「納税管理人」の欄は，納税管理人となる方を設定又は変更する場合に記入してください。</w:t>
      </w:r>
    </w:p>
    <w:p>
      <w:pPr>
        <w:pStyle w:val="Normal"/>
        <w:ind w:firstLine="211"/>
        <w:rPr/>
      </w:pPr>
      <w:r>
        <w:rPr>
          <w:rFonts w:cs="ＭＳ 明朝;MS Mincho"/>
        </w:rPr>
        <w:t>※</w:t>
      </w:r>
      <w:r>
        <w:rPr>
          <w:rFonts w:cs="Times New Roman"/>
        </w:rPr>
        <w:t>　「旧納税管理人」は，納税管理人を変更又は廃止する場合に記入してください。</w:t>
      </w:r>
    </w:p>
    <w:sectPr>
      <w:type w:val="nextPage"/>
      <w:pgSz w:w="11906" w:h="16838"/>
      <w:pgMar w:left="1134" w:right="1440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10:00Z</dcterms:created>
  <dc:creator>法令</dc:creator>
  <dc:description/>
  <cp:keywords/>
  <dc:language>en-US</dc:language>
  <cp:lastModifiedBy>oatmp534</cp:lastModifiedBy>
  <cp:lastPrinted>2023-12-01T15:15:00Z</cp:lastPrinted>
  <dcterms:modified xsi:type="dcterms:W3CDTF">2023-12-01T06:17:00Z</dcterms:modified>
  <cp:revision>24</cp:revision>
  <dc:subject/>
  <dc:title>第９号様式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