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5"/>
        <w:gridCol w:w="3164"/>
        <w:gridCol w:w="528"/>
        <w:gridCol w:w="4820"/>
        <w:gridCol w:w="1134"/>
        <w:gridCol w:w="141"/>
        <w:gridCol w:w="142"/>
      </w:tblGrid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ind w:left="-197" w:first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0"/>
                <w:sz w:val="28"/>
                <w:szCs w:val="21"/>
              </w:rPr>
            </w:pPr>
            <w:r>
              <w:rPr>
                <w:spacing w:val="-40"/>
                <w:sz w:val="28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　　　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年　　　月　　　日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調　布　市　長　　殿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ind w:left="-196" w:hanging="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                      </w:t>
            </w:r>
            <w:r>
              <w:rPr>
                <w:spacing w:val="0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都民の健康と安全を確保する環境に関する条例附則第６項の規定により次のとおり届け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出ます。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工場、指定作業場又はその他の</w:t>
            </w:r>
          </w:p>
          <w:p>
            <w:pPr>
              <w:pStyle w:val="Style1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、指定作業場又はその他の</w:t>
            </w:r>
          </w:p>
          <w:p>
            <w:pPr>
              <w:pStyle w:val="Style1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１　工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場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　　２　指定作業場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３　そ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他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  <w:vAlign w:val="bottom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備考　１　※印の欄には記入しないこと。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2" w:type="dxa"/>
            <w:gridSpan w:val="6"/>
            <w:tcBorders/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　２　「地下水揚水施設の構造等」の欄の別紙は、施行規則別記第７号様式の別紙７を使用すること。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0"/>
        </w:rPr>
        <w:t xml:space="preserve">                                </w:t>
      </w:r>
      <w:r>
        <w:rPr>
          <w:spacing w:val="0"/>
        </w:rPr>
        <w:t>　　　</w:t>
      </w:r>
      <w:r>
        <w:rPr>
          <w:spacing w:val="0"/>
        </w:rPr>
        <w:t xml:space="preserve">                          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</w:p>
    <w:sectPr>
      <w:type w:val="nextPage"/>
      <w:pgSz w:w="11906" w:h="16838"/>
      <w:pgMar w:left="85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0:16:00Z</dcterms:created>
  <dc:creator>tpt46</dc:creator>
  <dc:description/>
  <cp:keywords/>
  <dc:language>en-US</dc:language>
  <cp:lastModifiedBy>調布市役所</cp:lastModifiedBy>
  <cp:lastPrinted>2002-03-06T10:21:00Z</cp:lastPrinted>
  <dcterms:modified xsi:type="dcterms:W3CDTF">2015-07-24T10:46:00Z</dcterms:modified>
  <cp:revision>39</cp:revision>
  <dc:subject/>
  <dc:title>一太郎 10/9/8 文書</dc:title>
</cp:coreProperties>
</file>