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"/>
        <w:gridCol w:w="946"/>
        <w:gridCol w:w="253"/>
        <w:gridCol w:w="38"/>
        <w:gridCol w:w="9"/>
        <w:gridCol w:w="238"/>
        <w:gridCol w:w="1111"/>
        <w:gridCol w:w="177"/>
        <w:gridCol w:w="657"/>
        <w:gridCol w:w="277"/>
        <w:gridCol w:w="278"/>
        <w:gridCol w:w="361"/>
        <w:gridCol w:w="174"/>
        <w:gridCol w:w="290"/>
        <w:gridCol w:w="9"/>
        <w:gridCol w:w="556"/>
        <w:gridCol w:w="251"/>
        <w:gridCol w:w="156"/>
        <w:gridCol w:w="148"/>
        <w:gridCol w:w="8"/>
        <w:gridCol w:w="482"/>
        <w:gridCol w:w="395"/>
        <w:gridCol w:w="227"/>
        <w:gridCol w:w="278"/>
        <w:gridCol w:w="522"/>
        <w:gridCol w:w="311"/>
        <w:gridCol w:w="1114"/>
      </w:tblGrid>
      <w:tr>
        <w:trPr>
          <w:trHeight w:val="537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28"/>
              </w:rPr>
              <w:t>建築計画説明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271" w:hRule="atLeast"/>
          <w:cantSplit w:val="true"/>
        </w:trPr>
        <w:tc>
          <w:tcPr>
            <w:tcW w:w="62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4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019" w:hRule="atLeast"/>
          <w:cantSplit w:val="true"/>
        </w:trPr>
        <w:tc>
          <w:tcPr>
            <w:tcW w:w="5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</w:p>
        </w:tc>
      </w:tr>
      <w:tr>
        <w:trPr>
          <w:trHeight w:val="855" w:hRule="atLeast"/>
          <w:cantSplit w:val="true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計　者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住　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事務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　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職責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者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住　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会　社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　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職責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住　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会　社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　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職責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名称</w:t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の位置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名地番</w:t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布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地域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防火地域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防　火・準　防　火・指定なし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その他の地域地区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高度地区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種・指　定なし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ぺい率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高度利用地区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あり・指　定なし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日影規制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（二）・指定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なし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規模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　さ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地上　　　　　　　　　　　　（ｍ）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造　一部　　　　造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計画戸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合計）　　　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　数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地上　　階・地下　　階・ＰＨ　　階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別住宅戸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部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計画以外の部分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　（㎡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タイプ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階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地下　　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階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階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階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階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階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階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階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　階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主要用途</w:t>
            </w:r>
          </w:p>
        </w:tc>
        <w:tc>
          <w:tcPr>
            <w:tcW w:w="4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等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着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令和　　年　　月　　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完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令和　　年　　月　　日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工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令和　　年　　月　　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入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事方法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留・根切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山留）　　　　　　（根切機械）　　　　　　（根切底）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杭　の　種　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杭　打　機　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杭の種類）　　　　　（杭長）　　　　　　（杭打機械）</w:t>
            </w:r>
          </w:p>
        </w:tc>
      </w:tr>
      <w:tr>
        <w:trPr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添付図書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日影図　①冬至日における真太陽時の８時から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時までの１時間ごとの日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②日影の測点は地表面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配置図（配置平面図等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57:00Z</dcterms:created>
  <dc:creator>yoji uchino</dc:creator>
  <dc:description/>
  <cp:keywords/>
  <dc:language>en-US</dc:language>
  <cp:lastModifiedBy>kentik01</cp:lastModifiedBy>
  <dcterms:modified xsi:type="dcterms:W3CDTF">2019-06-19T01:20:00Z</dcterms:modified>
  <cp:revision>3</cp:revision>
  <dc:subject/>
  <dc:title>建築計画説明書</dc:title>
</cp:coreProperties>
</file>