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0" w:leader="none"/>
        </w:tabs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第１４号様式の３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１７条の３</w:t>
      </w:r>
      <w:r>
        <w:rPr/>
        <w:t>関係</w:t>
      </w:r>
      <w:r>
        <w:rPr/>
        <w:t>)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"/>
        <w:gridCol w:w="468"/>
        <w:gridCol w:w="679"/>
        <w:gridCol w:w="1260"/>
        <w:gridCol w:w="735"/>
        <w:gridCol w:w="525"/>
        <w:gridCol w:w="1365"/>
        <w:gridCol w:w="150"/>
        <w:gridCol w:w="7"/>
        <w:gridCol w:w="1208"/>
        <w:gridCol w:w="573"/>
        <w:gridCol w:w="735"/>
        <w:gridCol w:w="162"/>
        <w:gridCol w:w="210"/>
        <w:gridCol w:w="285"/>
        <w:gridCol w:w="734"/>
        <w:gridCol w:w="1283"/>
        <w:gridCol w:w="218"/>
      </w:tblGrid>
      <w:tr>
        <w:trPr>
          <w:trHeight w:val="319" w:hRule="atLeast"/>
          <w:cantSplit w:val="true"/>
        </w:trPr>
        <w:tc>
          <w:tcPr>
            <w:tcW w:w="108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 w:val="24"/>
              </w:rPr>
              <w:t>建築工事施工結果報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延べ面積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を超える建築物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中間・完了）</w:t>
            </w:r>
          </w:p>
        </w:tc>
      </w:tr>
      <w:tr>
        <w:trPr>
          <w:trHeight w:val="4672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</w:t>
            </w:r>
          </w:p>
        </w:tc>
        <w:tc>
          <w:tcPr>
            <w:tcW w:w="10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建築工事施工結果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この報告書及び添付図書に記載の事項は，事実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建築主事等　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7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となる工事監理者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 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社名　 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級建築士事務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登録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 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級建築</w:t>
            </w:r>
            <w:r>
              <w:rPr>
                <w:rFonts w:ascii="ＭＳ 明朝;MS Mincho" w:hAnsi="ＭＳ 明朝;MS Mincho" w:cs="ＭＳ 明朝;MS Mincho" w:eastAsia="ＭＳ 明朝;MS Mincho"/>
              </w:rPr>
              <w:t>士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登録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事施工者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社名　　　  　　　　　　　　建設業の許可　大臣・知事　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 　　　　　　　　　                                      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つては，その事務所の所在地，名称及び代表者の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7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品質窓口責任者氏名　　　　　 　　　　 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53" w:leader="none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ind w:right="210"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下記の建築工事施工結果については，工事監理者より報告を受け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6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築主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所　　　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会社名　　　  　　　　　　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 　　　　　　　　　                                      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つては，その事務所の所在地，名称及び代表者の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工事施工計画報告書受付年月日及び番号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　第　　　　　号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工区</w:t>
            </w:r>
          </w:p>
          <w:p>
            <w:pPr>
              <w:pStyle w:val="Header"/>
              <w:overflowPunct w:val="false"/>
              <w:autoSpaceDE w:val="false"/>
              <w:ind w:left="8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工事の種類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・増築・改築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所在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市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となる設計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会社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設計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会社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事務所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6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質管理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会社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    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7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上　　階・地下　　階　塔屋　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8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9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0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さ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軒高　　　　　ｍ　最高　　　　　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 w:eastAsia="ＭＳ 明朝;MS Mincho"/>
              </w:rPr>
              <w:t>確認済証交付機関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2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確認・計画通知，年月日及び番号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　　　第　　　　号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3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変更年月日及び番号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　　　第　　　　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内容は別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　　　第　　　　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内容は別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4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計算の方法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　ルート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Ｙ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　ルート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（　 ）・ルート３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限界耐力計算・時刻歴応答解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その他（　　　　　　　　　　）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15)</w:t>
            </w:r>
          </w:p>
        </w:tc>
        <w:tc>
          <w:tcPr>
            <w:tcW w:w="7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-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理者総合所見</w:t>
            </w:r>
          </w:p>
        </w:tc>
        <w:tc>
          <w:tcPr>
            <w:tcW w:w="7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7" w:hanging="951"/>
              <w:rPr>
                <w:rFonts w:ascii="ＭＳ 明朝;MS Mincho" w:hAnsi="ＭＳ 明朝;MS Mincho" w:eastAsia="ＭＳ 明朝;MS Mincho" w:cs="ＭＳ 明朝;MS Mincho"/>
                <w:strike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注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※印のある欄は，記入しないで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6:00Z</dcterms:created>
  <dc:creator/>
  <dc:description/>
  <cp:keywords/>
  <dc:language>en-US</dc:language>
  <cp:lastModifiedBy/>
  <dcterms:modified xsi:type="dcterms:W3CDTF">2025-04-01T04:26:00Z</dcterms:modified>
  <cp:revision>1</cp:revision>
  <dc:subject/>
  <dc:title/>
</cp:coreProperties>
</file>