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深大寺通り周辺景観形成重点地区の景観形成基準</w:t>
      </w:r>
      <w:r>
        <w:rPr>
          <w:sz w:val="24"/>
        </w:rPr>
        <w:t>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内外の緑が，崖線，周辺市街地の緑，公園や散策路と一体となる緑のネットワークが形成できる計画と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に設置するオープンスペースは，崖線の緑と連続する配置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事業地内や周辺に寺社や記念碑などの歴史的な資源や樹木などの残すべき自然などがある場合には，これらを生かした計画と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区画割によって不整形な土地が生じる場合には，緑地や小広場として活用するなど，地域の良好な景観の形成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崖線の大幅な改変を避け，長大な擁壁や法面等が出現しないように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擁壁や法面では壁面緑化などを行い，圧迫感の軽減を図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緑化</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color w:val="000000"/>
              </w:rPr>
            </w:pPr>
            <w:r>
              <w:rPr>
                <w:color w:val="000000"/>
              </w:rPr>
              <w:t>事業地内はできる限り緑化を図り，周辺や崖線の景観との調和を図り，潤いのある空間を創出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color w:val="000000"/>
              </w:rPr>
            </w:pPr>
            <w:r>
              <w:rPr>
                <w:color w:val="000000"/>
              </w:rPr>
              <w:t>緑化に当たっては，崖線の植生に調和した樹種を選定する。</w:t>
            </w:r>
          </w:p>
          <w:p>
            <w:pPr>
              <w:pStyle w:val="Normal"/>
              <w:spacing w:lineRule="exact" w:line="3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0"/>
        <w:rPr/>
      </w:pPr>
      <w:r>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51"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開発行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深大寺通り周辺景観形成重点地区（開発行為）</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cp:lastPrinted>2014-03-10T11:27:00Z</cp:lastPrinted>
  <dcterms:modified xsi:type="dcterms:W3CDTF">2014-03-10T02:27:00Z</dcterms:modified>
  <cp:revision>35</cp:revision>
  <dc:subject/>
  <dc:title/>
</cp:coreProperties>
</file>