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color w:val="000000"/>
        </w:rPr>
      </w:pPr>
      <w:r>
        <w:rPr>
          <w:color w:val="000000"/>
        </w:rPr>
        <w:t>第８号様式の３（第７条，第１７条関係）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特定都市施設整備項目表（公共交通施設（バスターミナル）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6630"/>
      </w:tblGrid>
      <w:tr>
        <w:trPr>
          <w:trHeight w:val="3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１　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２　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380"/>
        <w:gridCol w:w="375"/>
        <w:gridCol w:w="375"/>
        <w:gridCol w:w="750"/>
        <w:gridCol w:w="750"/>
      </w:tblGrid>
      <w:tr>
        <w:trPr>
          <w:trHeight w:val="3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整備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整備内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措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代替措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バスターミナ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１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乗降場の床表面のぬれても滑りにくい仕上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２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乗降場の縁端に，視覚障害者に配慮した進入防止の設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３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　バス車両に車椅子使用者が円滑に乗降できる構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" w:right="7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200" w:after="0"/>
        <w:ind w:left="420" w:hanging="210"/>
        <w:rPr>
          <w:color w:val="000000"/>
        </w:rPr>
      </w:pPr>
      <w:r>
        <w:rPr>
          <w:color w:val="000000"/>
        </w:rPr>
        <w:t>１　この様式は，第８号様式，特定都市施設整備項目表（公共交通施設）</w:t>
      </w:r>
      <w:r>
        <w:rPr>
          <w:color w:val="000000"/>
        </w:rPr>
        <w:t>19</w:t>
      </w:r>
      <w:r>
        <w:rPr>
          <w:color w:val="000000"/>
        </w:rPr>
        <w:t>　バスターミナルで有に○を付けた場合に使用し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２　整備内容欄の〔　　〕内は整備基準の数値を示しています（＊のあるものは，整備基準にただし書があるので注意してください。）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３　数字は算用数字を用い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４　措置欄の「有・無」のうち該当するものに○を，その他は数値又は措置の内容を記入し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５　整備基準によるものと同等以上の代替措置を講じている場合は，代替措置欄にその内容を記入してください。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６　※欄に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7:00Z</dcterms:created>
  <dc:creator>第一法規株式会社</dc:creator>
  <dc:description> </dc:description>
  <cp:keywords/>
  <dc:language>en-US</dc:language>
  <cp:lastModifiedBy>fuksou05</cp:lastModifiedBy>
  <cp:lastPrinted>2010-04-30T12:15:00Z</cp:lastPrinted>
  <dcterms:modified xsi:type="dcterms:W3CDTF">2019-08-30T09:37:00Z</dcterms:modified>
  <cp:revision>2</cp:revision>
  <dc:subject> </dc:subject>
  <dc:title>第８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