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調布市長　あて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，次のとおり変更したので，児童福祉法第３４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3754"/>
        <w:gridCol w:w="3433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　　　　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の番号に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，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調布市役所</cp:lastModifiedBy>
  <cp:lastPrinted>2015-02-13T15:12:00Z</cp:lastPrinted>
  <dcterms:modified xsi:type="dcterms:W3CDTF">2016-08-31T03:55:00Z</dcterms:modified>
  <cp:revision>37</cp:revision>
  <dc:subject/>
  <dc:title>第　　　　　　　　　号</dc:title>
</cp:coreProperties>
</file>