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令和８年度学童クラブ入会申請用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自営業・内職用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調布市長　宛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務状況届出書</w:t>
      </w:r>
    </w:p>
    <w:p>
      <w:pPr>
        <w:pStyle w:val="Normal"/>
        <w:ind w:firstLine="4680"/>
        <w:rPr/>
      </w:pPr>
      <w:r>
        <w:rPr>
          <w:sz w:val="24"/>
        </w:rPr>
        <w:t>住　　所</w:t>
      </w:r>
    </w:p>
    <w:p>
      <w:pPr>
        <w:pStyle w:val="Normal"/>
        <w:ind w:firstLine="4680"/>
        <w:rPr/>
      </w:pPr>
      <w:r>
        <w:rPr>
          <w:sz w:val="24"/>
        </w:rPr>
        <w:t>届出者名　　　　　　　　　　　　　　</w:t>
      </w:r>
    </w:p>
    <w:p>
      <w:pPr>
        <w:pStyle w:val="Normal"/>
        <w:spacing w:lineRule="exact" w:line="240"/>
        <w:ind w:left="178" w:hanging="0"/>
        <w:rPr>
          <w:sz w:val="22"/>
          <w:szCs w:val="22"/>
        </w:rPr>
      </w:pPr>
      <w:r>
        <w:rPr>
          <w:sz w:val="22"/>
          <w:szCs w:val="22"/>
        </w:rPr>
        <w:t>　私の仕事の状況は，以下のとおりであることを届出いたします。</w:t>
      </w:r>
    </w:p>
    <w:p>
      <w:pPr>
        <w:pStyle w:val="Normal"/>
        <w:spacing w:lineRule="exact" w:line="240"/>
        <w:ind w:left="178" w:hanging="0"/>
        <w:rPr>
          <w:sz w:val="22"/>
          <w:szCs w:val="22"/>
        </w:rPr>
      </w:pPr>
      <w:r>
        <w:rPr>
          <w:sz w:val="22"/>
          <w:szCs w:val="22"/>
        </w:rPr>
        <w:t>　なお，虚偽の申請により，学童クラブ入会の決定が取り消されることに異議はありません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40"/>
        <w:gridCol w:w="1476"/>
        <w:gridCol w:w="1164"/>
        <w:gridCol w:w="395"/>
        <w:gridCol w:w="2245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　）　　　　</w:t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就労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</wp:posOffset>
                      </wp:positionV>
                      <wp:extent cx="150495" cy="25209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520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0.35pt;margin-top:0.55pt;width:11.8pt;height:1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記事業所を主とする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  <w:highlight w:val="yellow"/>
              </w:rPr>
              <w:t>自宅と事務所・現場等の間経路の所要時間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場作業を主とする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所・店舗は設置せず，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片道</w:t>
            </w:r>
            <w:r>
              <w:rPr>
                <w:sz w:val="22"/>
                <w:szCs w:val="22"/>
                <w:highlight w:val="yellow"/>
                <w:u w:val="single"/>
              </w:rPr>
              <w:t>　　　　　　分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宅で就労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開業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年　　　　月　　　　日　</w:t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売販売業・飲食店業・建築不動産業・生命保険業・サービス業・著作業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芸術芸能・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開始日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箇月　　　　日</w:t>
            </w:r>
          </w:p>
        </w:tc>
      </w:tr>
      <w:tr>
        <w:trPr>
          <w:trHeight w:val="13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の申告状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として確定申告をし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の確定申告で事業専従者となっ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の確定申告で被扶養（控除対象配偶者等）となっ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定申告の必要がないので，市民税・都民税の申告のみし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源泉徴収されている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告をしていない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従事形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が事業主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偶者が事業主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の親族が代表者（届出者との続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休　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毎月　　　　日・毎週　　　　　　曜日・不定期（　　　　日／週・月）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 ／ 休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最近３箇月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6685</wp:posOffset>
                      </wp:positionV>
                      <wp:extent cx="3947795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通常の従事日数より少ない場合は，その理由を「備考」欄に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27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（例：新型コロナウイルス感染防止のため・夏休み取得のため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26.55pt;mso-wrap-distance-left:9.05pt;mso-wrap-distance-right:9.05pt;mso-wrap-distance-top:0pt;mso-wrap-distance-bottom:0pt;margin-top:11.55pt;mso-position-vertical-relative:text;margin-left: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通常の従事日数より少ない場合は，その理由を「備考」欄に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27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（例：新型コロナウイルス感染防止のため・夏休み取得のため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前産後休暇　　　　　年　　月　　日～　　　　年　　月　　日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児休業　　　　　　年　　月　　日～　　　　年　　月　　日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職予定日　　　　　年　　月　　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BIZ UDPゴシック" w:hAnsi="BIZ UDPゴシック" w:eastAsia="BIZ UDPゴシック" w:cs="BIZ UDPゴシック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直近の確定申告書のコピー又は登記簿謄本，営業許可証，個人事業主の開廃業届出書等のコピーの添付が</w:t>
      </w:r>
    </w:p>
    <w:p>
      <w:pPr>
        <w:pStyle w:val="Normal"/>
        <w:spacing w:lineRule="exact" w:line="240"/>
        <w:ind w:firstLine="380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必要です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自営開始１箇月未満の方は実績がないため，記入不要です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御本人が記入してください</w:t>
      </w:r>
      <w:r>
        <w:rPr>
          <w:sz w:val="20"/>
          <w:szCs w:val="20"/>
        </w:rPr>
        <w:t>.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自営業の勤務状況について，電話及び訪問による実態調査を実施することがあります。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18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95885</wp:posOffset>
                </wp:positionV>
                <wp:extent cx="618490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学童クラブ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学年　　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児童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7.3pt;mso-wrap-distance-left:9.05pt;mso-wrap-distance-right:9.05pt;mso-wrap-distance-top:0pt;mso-wrap-distance-bottom:0pt;margin-top:7.55pt;mso-position-vertical-relative:text;margin-left:9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学童クラブ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学年　　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児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2" w:right="924" w:gutter="0" w:header="0" w:top="454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（裏面へ）</w:t>
      </w:r>
    </w:p>
    <w:p>
      <w:pPr>
        <w:pStyle w:val="Normal"/>
        <w:tabs>
          <w:tab w:val="clear" w:pos="840"/>
          <w:tab w:val="left" w:pos="1470" w:leader="none"/>
        </w:tabs>
        <w:spacing w:lineRule="exact" w:line="2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40970</wp:posOffset>
                </wp:positionV>
                <wp:extent cx="2312035" cy="3270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9pt;margin-top:-11.1pt;width:182pt;height:25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-379730</wp:posOffset>
            </wp:positionV>
            <wp:extent cx="10036175" cy="7224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" t="293" r="4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17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51885" cy="6397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470" w:leader="none"/>
        </w:tabs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454" w:gutter="0" w:header="0" w:top="902" w:footer="0" w:bottom="9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3:00Z</dcterms:created>
  <dc:creator/>
  <dc:description/>
  <cp:keywords/>
  <dc:language>en-US</dc:language>
  <cp:lastModifiedBy/>
  <dcterms:modified xsi:type="dcterms:W3CDTF">2025-10-01T06:23:00Z</dcterms:modified>
  <cp:revision>1</cp:revision>
  <dc:subject/>
  <dc:title/>
</cp:coreProperties>
</file>