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6"/>
          <w:szCs w:val="26"/>
        </w:rPr>
      </w:pPr>
      <w:r>
        <w:rPr>
          <w:rFonts w:ascii="メイリオ" w:hAnsi="メイリオ" w:cs="メイリオ" w:eastAsia="メイリオ"/>
          <w:b/>
          <w:sz w:val="26"/>
          <w:szCs w:val="26"/>
        </w:rPr>
        <w:t>令和７年度　会計年度任用職員採用選考申込書（男女共同参画コーディネーター）</w:t>
      </w:r>
    </w:p>
    <w:tbl>
      <w:tblPr>
        <w:tblW w:w="7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918"/>
        <w:gridCol w:w="221"/>
        <w:gridCol w:w="1939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職　種</w:t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受験番号</w:t>
            </w:r>
          </w:p>
        </w:tc>
      </w:tr>
      <w:tr>
        <w:trPr>
          <w:trHeight w:val="624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女共同参画コーディネーター</w:t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80" w:hanging="180"/>
              <w:jc w:val="left"/>
              <w:rPr>
                <w:color w:val="7F7F7F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18"/>
              </w:rPr>
              <w:t>※</w:t>
            </w:r>
            <w:r>
              <w:rPr>
                <w:color w:val="7F7F7F"/>
                <w:sz w:val="18"/>
              </w:rPr>
              <w:t>　受験番号は受付後，メールにて通知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0160</wp:posOffset>
                      </wp:positionV>
                      <wp:extent cx="1089025" cy="1450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25pt;mso-wrap-distance-left:9.05pt;mso-wrap-distance-right:9.05pt;mso-wrap-distance-top:0pt;mso-wrap-distance-bottom:0pt;margin-top:0.8pt;mso-position-vertical-relative:text;margin-left:113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18"/>
                              </w:rPr>
                              <w:t>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firstLine="5355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40"/>
        <w:gridCol w:w="4500"/>
        <w:gridCol w:w="2520"/>
      </w:tblGrid>
      <w:tr>
        <w:trPr>
          <w:trHeight w:val="245" w:hRule="atLeas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584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年　　　月　　　日生（満　　　　歳）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　　－　　　　電　　話（　　）　　－　　　　携帯電話（　　）　　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7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緊急時連絡先</w:t>
            </w:r>
          </w:p>
          <w:p>
            <w:pPr>
              <w:pStyle w:val="Normal"/>
              <w:jc w:val="center"/>
              <w:rPr/>
            </w:pPr>
            <w:r>
              <w:rPr/>
              <w:t>（家族等）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　　　　　　　　　電　　話（　　　）　　　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中学からの学歴をご記</w:t>
      </w:r>
      <w:r>
        <w:rPr/>
        <w:t>入くだ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452"/>
        <w:gridCol w:w="2478"/>
        <w:gridCol w:w="2562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校名（学部・学科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学期間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区　　分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　年　　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　年　　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　年　　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　年　　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　年　　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　年　　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　年　　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　年　　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職歴（複数の勤務先がある場合は，直前の勤務先から４つの勤務先を記入してください。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92"/>
        <w:gridCol w:w="1836"/>
        <w:gridCol w:w="2304"/>
        <w:gridCol w:w="1080"/>
        <w:gridCol w:w="198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先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内容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職期間・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在職区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雇用区分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免許・資格等をご記入くだ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472"/>
        <w:gridCol w:w="2520"/>
        <w:gridCol w:w="2160"/>
        <w:gridCol w:w="234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取得（見込み）年月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交付機関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  <w:r>
        <w:br w:type="page"/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bookmarkStart w:id="0" w:name="OLE_LINK4"/>
      <w:bookmarkEnd w:id="0"/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志望理由（２００字以上で記入してください）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4635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OLE_LINK4"/>
      <w:bookmarkStart w:id="2" w:name="OLE_LINK4"/>
      <w:bookmarkEnd w:id="2"/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自己ＰＲ（２００字以上で記入してください）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4256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パソコン操作について　※それぞれ該当する箇所を○で囲んで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◆</w:t>
      </w:r>
      <w:r>
        <w:rPr>
          <w:rFonts w:ascii="メイリオ" w:hAnsi="メイリオ" w:cs="メイリオ" w:eastAsia="メイリオ"/>
          <w:b/>
        </w:rPr>
        <w:t>Ｗｏｒｄ　　　　　ア　できる　　　　　　　　　　　イ　少しできる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　　　　　　　　　　　（図や差し込み文書の作成等）　　（文字の入力程度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◆</w:t>
      </w:r>
      <w:r>
        <w:rPr>
          <w:rFonts w:ascii="メイリオ" w:hAnsi="メイリオ" w:cs="メイリオ" w:eastAsia="メイリオ"/>
          <w:b/>
        </w:rPr>
        <w:t>Ｅｘｃｅｌ　　　　ア　できる　　　　　　　　　　　イ　少しできる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　　　　　　　　　　　（関数やグラフの作成等）　　　　（簡易な表の作成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Segoe UI Emoji" w:cs="Segoe UI Emoji" w:ascii="Segoe UI Emoji" w:hAnsi="Segoe UI Emoji"/>
          <w:b/>
        </w:rPr>
        <w:t>◆</w:t>
      </w:r>
      <w:r>
        <w:rPr>
          <w:rFonts w:ascii="メイリオ" w:hAnsi="メイリオ" w:cs="Segoe UI Emoji" w:eastAsia="メイリオ"/>
          <w:b/>
          <w:spacing w:val="-20"/>
        </w:rPr>
        <w:t>ＰｏｗｅｒＰｏｉｎｔ</w:t>
      </w:r>
      <w:r>
        <w:rPr>
          <w:rFonts w:ascii="メイリオ" w:hAnsi="メイリオ" w:cs="メイリオ" w:eastAsia="メイリオ"/>
          <w:b/>
        </w:rPr>
        <w:t>　ア　できる　　　　　　　　　　　イ　少しできる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　　　　　　　　　　　（簡易な動画の作成等）　　　　　（スライドやチラシの作成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兼業の状況について（該当する方は以下に記入をお願いします。）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7"/>
      </w:tblGrid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日数（週当たりもしくは月当たり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週　　　　　日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月　　　　　日</w:t>
            </w:r>
          </w:p>
        </w:tc>
      </w:tr>
      <w:tr>
        <w:trPr>
          <w:trHeight w:val="3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当たりの勤務時間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時間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メイリオ" w:cs="メイリオ" w:ascii="メイリオ" w:hAnsi="メイリオ"/>
          <w:b/>
        </w:rPr>
        <w:t>※</w:t>
      </w:r>
      <w:r>
        <w:rPr>
          <w:rFonts w:ascii="メイリオ" w:hAnsi="メイリオ" w:cs="メイリオ" w:eastAsia="メイリオ"/>
          <w:b/>
        </w:rPr>
        <w:t>個人事業主や家族が営む自営業の手伝い等については，勤務先以降の欄への記入は不要です。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1:40:00Z</dcterms:created>
  <dc:creator/>
  <dc:description/>
  <cp:keywords/>
  <dc:language>en-US</dc:language>
  <cp:lastModifiedBy/>
  <dcterms:modified xsi:type="dcterms:W3CDTF">2025-07-14T01:40:00Z</dcterms:modified>
  <cp:revision>1</cp:revision>
  <dc:subject/>
  <dc:title/>
</cp:coreProperties>
</file>