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児童状況報告書（生育歴用）</w:t>
      </w:r>
    </w:p>
    <w:p>
      <w:pPr>
        <w:pStyle w:val="Normal"/>
        <w:ind w:right="211" w:hanging="0"/>
        <w:jc w:val="right"/>
        <w:rPr/>
      </w:pPr>
      <w:r>
        <w:rPr>
          <w:sz w:val="22"/>
          <w:szCs w:val="22"/>
        </w:rPr>
        <w:t>記入日　　　　年　　月　　日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84"/>
        <w:gridCol w:w="656"/>
        <w:gridCol w:w="420"/>
        <w:gridCol w:w="2468"/>
        <w:gridCol w:w="1701"/>
        <w:gridCol w:w="1276"/>
      </w:tblGrid>
      <w:tr>
        <w:trPr>
          <w:trHeight w:val="24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年　　月　　日生（　　歳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通所施設名等</w:t>
            </w:r>
          </w:p>
        </w:tc>
      </w:tr>
      <w:tr>
        <w:trPr>
          <w:trHeight w:val="89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医療機関での集団保育可能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済　　　□　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・全希望保育園での受入可能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済　　　□　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園での医療行為の必要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有　　　□　無</w:t>
            </w:r>
          </w:p>
        </w:tc>
      </w:tr>
      <w:tr>
        <w:trPr>
          <w:trHeight w:val="159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症状又は障害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　　　　　年　　月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手帳所持の有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→□愛の手帳　　　　　度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身体障害者手帳　　級</w:t>
            </w:r>
          </w:p>
        </w:tc>
      </w:tr>
      <w:tr>
        <w:trPr>
          <w:trHeight w:val="126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障害に気づいた時期とその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0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420" w:hanging="420"/>
        <w:rPr>
          <w:sz w:val="22"/>
          <w:szCs w:val="22"/>
        </w:rPr>
      </w:pPr>
      <w:r>
        <w:rPr>
          <w:sz w:val="22"/>
          <w:szCs w:val="22"/>
        </w:rPr>
        <w:t>１　これまでにお子さんのことについて，どこかで相談</w:t>
      </w:r>
      <w:r>
        <w:rPr>
          <w:sz w:val="22"/>
          <w:szCs w:val="22"/>
        </w:rPr>
        <w:t>(</w:t>
      </w:r>
      <w:r>
        <w:rPr>
          <w:sz w:val="22"/>
          <w:szCs w:val="22"/>
        </w:rPr>
        <w:t>検査</w:t>
      </w:r>
      <w:r>
        <w:rPr>
          <w:sz w:val="22"/>
          <w:szCs w:val="22"/>
        </w:rPr>
        <w:t>)</w:t>
      </w:r>
      <w:r>
        <w:rPr>
          <w:sz w:val="22"/>
          <w:szCs w:val="22"/>
        </w:rPr>
        <w:t>されたことがありますか。</w:t>
      </w:r>
    </w:p>
    <w:p>
      <w:pPr>
        <w:pStyle w:val="Normal"/>
        <w:spacing w:lineRule="exact" w:line="270" w:before="0" w:after="120"/>
        <w:ind w:left="420" w:hanging="420"/>
        <w:rPr>
          <w:sz w:val="22"/>
          <w:szCs w:val="22"/>
        </w:rPr>
      </w:pPr>
      <w:r>
        <w:rPr>
          <w:sz w:val="22"/>
          <w:szCs w:val="22"/>
        </w:rPr>
        <w:t>　（例：保健所，児童相談所，病院など）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890"/>
        <w:gridCol w:w="1974"/>
        <w:gridCol w:w="3261"/>
      </w:tblGrid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（検査）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内容又は症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　　果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診断名，治療，指導など）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◎</w:t>
      </w:r>
      <w:r>
        <w:rPr>
          <w:sz w:val="22"/>
          <w:szCs w:val="22"/>
        </w:rPr>
        <w:t>現在のお子さんの保育状況について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ア　自宅で保育　　　　　　　　　　イ　職場に同伴（　父　・　母　）</w:t>
      </w:r>
    </w:p>
    <w:p>
      <w:pPr>
        <w:pStyle w:val="Normal"/>
        <w:ind w:left="23" w:hanging="589"/>
        <w:rPr>
          <w:sz w:val="22"/>
          <w:szCs w:val="22"/>
        </w:rPr>
      </w:pPr>
      <w:r>
        <w:rPr>
          <w:sz w:val="22"/>
          <w:szCs w:val="22"/>
        </w:rPr>
        <w:t>　　　 ウ　個人に預けている　　　　　　　エ　他の施設に預けている</w:t>
      </w:r>
    </w:p>
    <w:p>
      <w:pPr>
        <w:pStyle w:val="Normal"/>
        <w:ind w:left="23" w:hanging="589"/>
        <w:rPr/>
      </w:pPr>
      <w:r>
        <w:rPr>
          <w:sz w:val="22"/>
          <w:szCs w:val="22"/>
        </w:rPr>
        <w:t xml:space="preserve">　　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預け先名（ウ・エ）：</w:t>
      </w:r>
      <w:r>
        <w:rPr>
          <w:sz w:val="22"/>
          <w:szCs w:val="22"/>
          <w:u w:val="single"/>
        </w:rPr>
        <w:t>　　　　　　　　　　　　　　（認証保育所・認可外保育施設・個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    費用：</w:t>
      </w:r>
      <w:r>
        <w:rPr>
          <w:sz w:val="22"/>
          <w:szCs w:val="22"/>
          <w:u w:val="single"/>
        </w:rPr>
        <w:t>月額　　　　　　　　　円</w:t>
      </w:r>
      <w:r>
        <w:rPr>
          <w:sz w:val="22"/>
          <w:szCs w:val="22"/>
        </w:rPr>
        <w:t>　　　　　開始時期：</w:t>
      </w:r>
      <w:r>
        <w:rPr>
          <w:sz w:val="22"/>
          <w:szCs w:val="22"/>
          <w:u w:val="single"/>
        </w:rPr>
        <w:t>　　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420" w:hanging="420"/>
        <w:rPr/>
      </w:pPr>
      <w:r>
        <w:rPr>
          <w:sz w:val="22"/>
          <w:szCs w:val="22"/>
        </w:rPr>
        <w:t>２　妊娠・出産の状態について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妊娠・出産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中の疾病は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（　　　　　　　　　　　　　　　　　　　　　　　　　　　　　）　　　☐いいえ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胎週数（　　　　　週）・体重（　　　　　ｇ）・身長（　　　　　　㎝）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時の状況について該当するものに☑をつけ，かっこ内に具体的に記入してください</w:t>
            </w:r>
            <w:r>
              <w:rPr/>
              <w:t>。</w:t>
            </w:r>
          </w:p>
          <w:p>
            <w:pPr>
              <w:pStyle w:val="Normal"/>
              <w:spacing w:before="0" w:after="100"/>
              <w:ind w:left="420" w:hanging="420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仮死　　☐チアノーゼ　☐ひきつけ　☐黄だん　　☐保育器（　　　日間）</w:t>
            </w:r>
          </w:p>
          <w:p>
            <w:pPr>
              <w:pStyle w:val="Normal"/>
              <w:spacing w:before="0" w:after="1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正常産　☐かんし分娩　☐吸引分娩　☐帝王切開　☐その他（　　　　　　　　　　　　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01" w:top="357" w:footer="113" w:bottom="284"/>
          <w:pgNumType w:fmt="decimal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113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113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113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sectPr>
          <w:type w:val="continuous"/>
          <w:pgSz w:w="11906" w:h="16838"/>
          <w:pgMar w:left="851" w:right="851" w:gutter="0" w:header="301" w:top="357" w:footer="113" w:bottom="284"/>
          <w:formProt w:val="false"/>
          <w:titlePg/>
          <w:textDirection w:val="lrTb"/>
          <w:docGrid w:type="linesAndChars" w:linePitch="380" w:charSpace="0"/>
        </w:sectPr>
        <w:pStyle w:val="Normal"/>
        <w:numPr>
          <w:ilvl w:val="0"/>
          <w:numId w:val="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３　乳児期の状態はいかがでしたか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1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児期の状態につい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やしたり声をかけたりすると，よく笑いました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がお子さんから離れると，目でさかんに追いました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かに眠ってばかりい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泣きはひどかったで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7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のかからないお子さんで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んと視線の合わないことが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見知りが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　　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らかの理由で，保護者と離れて生活したことが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　理由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ちゃんの時，（バブバブなど）がありましたか。</w:t>
            </w:r>
          </w:p>
          <w:p>
            <w:pPr>
              <w:pStyle w:val="Normal"/>
              <w:spacing w:lineRule="exact" w:line="210"/>
              <w:jc w:val="left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83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味のある言葉（マンマ，ブーブーなど）を言ったことはあり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から　　☐ない　　☐不明</w:t>
            </w:r>
          </w:p>
        </w:tc>
      </w:tr>
      <w:tr>
        <w:trPr>
          <w:trHeight w:val="7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んの栄養摂取方法は、次のうちどれでしたか。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母乳　　☐人工　　☐混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離乳の開始（　　歳　　か月）　　完了（　　歳　　か月）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発育が見られるようになったのはいつごろからです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の座り　　（　　歳　　か月）　　②　歯の生え始め　　　　　（　　歳　　か月）</w:t>
            </w:r>
          </w:p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 xml:space="preserve">　独り座り　 （　　歳　　か月）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④　ハイハイを始めた時期　（　　歳　　か月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つかまり立ち（　　歳　　か月）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⑥　独り歩き　　　　　　　（　　歳　　か月）</w:t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４　現在のお子さんの状態を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>
          <w:trHeight w:val="167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現在の状態について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はありますか。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食べ物（　　　　　 　            ）・動物や植物（　　　　　 　            ）　薬品　（　　　　　　　　　　　　　）・その他　　（　　　　　 　             ）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アレルギーがある場合，エピペン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®</w:t>
            </w:r>
            <w:r>
              <w:rPr>
                <w:sz w:val="22"/>
                <w:szCs w:val="22"/>
              </w:rPr>
              <w:t>又は薬は処方されていますか。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☐いいえ</w:t>
            </w:r>
          </w:p>
          <w:p>
            <w:pPr>
              <w:pStyle w:val="Normal"/>
              <w:spacing w:lineRule="exact" w:line="21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で副反応が出ましたか。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予防接種名（　         　　　　　）症状（　　                      　　　）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邪をひきやすい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痢し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管支炎を起こし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耳炎になりやすい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ントウセン炎で熱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鼻血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01" w:top="567" w:footer="57" w:bottom="113"/>
          <w:pgNumType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57" w:bottom="113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57" w:bottom="113"/>
          <w:formProt w:val="false"/>
          <w:titlePg/>
          <w:textDirection w:val="lrTb"/>
          <w:docGrid w:type="lines" w:linePitch="380" w:charSpace="0"/>
        </w:sectPr>
      </w:pPr>
    </w:p>
    <w:p>
      <w:pPr>
        <w:sectPr>
          <w:type w:val="continuous"/>
          <w:pgSz w:w="11906" w:h="16838"/>
          <w:pgMar w:left="851" w:right="851" w:gutter="0" w:header="301" w:top="567" w:footer="57" w:bottom="113"/>
          <w:formProt w:val="false"/>
          <w:titlePg/>
          <w:textDirection w:val="lrTb"/>
          <w:docGrid w:type="lines" w:linePitch="38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現在の状態につい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ぜん息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転び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き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んなとき（　　　　　　　　　　　　　　　　　　　　　　　　　　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臼しやすいですか。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こが　（　　　　　　　　　　　　　　　　　　　　　　　　　 　 ）　☐いいえ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機能について気になることは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具体的に（　　　　　　　　　　　　　　　　　　　　　　　　　 　 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までにかかった大きな病気は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具体的に（　　　　　　　　　　　　　　　　　　　　　　　　　 　 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いれん発作を起こしたことが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どんなとき（　　　　　　　　　　　　　　　　　　　　　　　　　　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服用している薬は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ある→薬品名（　　　　　　　　　　　　　　　　　　　　　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，耳が聞こえないのではないかと思ったことが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　　歳　　か月ころから　　☐ない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301" w:top="567" w:footer="992" w:bottom="1048"/>
          <w:pgNumType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５　現在のお子さんの生活習慣を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>
          <w:trHeight w:val="12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について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で食事をすることができ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る→☐手づかみ　☐スプーン・フォーク　☐はし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ない（介助の様子）→☐一部介助　☐全介助　☐その他（　　　　　　　　　　　　）</w:t>
            </w:r>
          </w:p>
        </w:tc>
      </w:tr>
      <w:tr>
        <w:trPr>
          <w:trHeight w:val="7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しゃく，飲み込みで気になることは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具体的に（　　　　　　　　　　　　　　　　　　　　　　　　　 　 ） ☐いいえ</w:t>
            </w:r>
          </w:p>
        </w:tc>
      </w:tr>
      <w:tr>
        <w:trPr>
          <w:trHeight w:val="7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量はどうで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よく食べる　　☐少食　　☐普通</w:t>
            </w:r>
          </w:p>
        </w:tc>
      </w:tr>
      <w:tr>
        <w:trPr>
          <w:trHeight w:val="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上食べられないものはあります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はい→（　　　　　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　　　　　　　　　　　　　　　）☐いいえ</w:t>
            </w:r>
          </w:p>
        </w:tc>
      </w:tr>
      <w:tr>
        <w:trPr>
          <w:trHeight w:val="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食はあります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ある→好む食べ物（　　　　　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☐ない</w:t>
            </w:r>
          </w:p>
        </w:tc>
      </w:tr>
      <w:tr>
        <w:trPr>
          <w:trHeight w:val="8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食（おやつ）をしますか。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はい→よく食べる物（　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☐いい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トイレの習慣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むつはとれてい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いつ（　　歳　　か月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を教えてくれ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：☐はい→　　歳　　か月　　　☐ま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便：☐はい→　　歳　　か月　　　☐ま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でトイレができ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：☐はい→　　歳　　か月から　 ☐まだ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2"/>
                <w:szCs w:val="22"/>
              </w:rPr>
              <w:t>大便：☐はい→　　歳　　か月から　 ☐ま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を失敗することが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んな場合ですか。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　☐いいえ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01" w:top="567" w:footer="992" w:bottom="1048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992" w:bottom="1048"/>
          <w:formProt w:val="false"/>
          <w:titlePg/>
          <w:textDirection w:val="lrTb"/>
          <w:docGrid w:type="lines" w:linePitch="380" w:charSpace="0"/>
        </w:sectPr>
      </w:pP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着替え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替えは一人ででき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る　☐一部できる　☐でき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・できる、一部できる場合、できることに☑をつけてください。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脱ぐ）：☐上着　☐シャツ　☐パンツ　☐ズボン　☐靴　☐ボタン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着る）：☐上着　☐シャツ　☐パンツ　☐ズボン　☐靴　☐ボタ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お昼寝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昼寝の習慣は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り→・寝つきが　☐良い　☐悪い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・寝る時は　☐１人　☐だれか（　　　　　）と一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なし</w:t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/>
      </w:pPr>
      <w:r>
        <w:rPr>
          <w:sz w:val="22"/>
          <w:szCs w:val="22"/>
        </w:rPr>
        <w:t>６　現在のお子さんの</w:t>
      </w:r>
      <w:r>
        <w:rPr/>
        <w:t>遊び・言葉・その他について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遊び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んな遊びをしていますか。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 　 ）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だれと遊びますか。また継続時間はどのくらいですか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 　 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言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葉について、あてはまる項目に☑または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ほぼ普通に話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２語文程度に話せる。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単語程度に意志を伝える。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おうむ返し又は独り言を言う。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言葉がはっきりしない。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ほとんど意味のある言葉が言えない。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その他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の要求をどのようにして伝えますか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言葉で　　☐身振りなど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を呼ばれた時の反応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返事をする　　☐振り向く　　☐そばにくる　　☐応答なし　　☐気がつか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ようなことが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自分か他人を傷付ける　　☐高いところが好き　　☐一人でどこかへいってしま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奇声をあげる　　☐かんしゃくを起こす　　☐その他（　　　　　　　　　　　　　　　）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・それはどんなときに見られますか。（　　　　　　　　　　　　　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通っている保育施設・発達支援施設での様子はどう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　　）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01" w:top="567" w:footer="992" w:bottom="1048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７　お子さんのことでお気づきのことや，保育園への要望があれば御記入ください。</w:t>
      </w:r>
    </w:p>
    <w:p>
      <w:pPr>
        <w:pStyle w:val="Normal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6456045" cy="122301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222920"/>
                          <a:chOff x="0" y="0"/>
                          <a:chExt cx="6455880" cy="122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4320" cy="122220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71920" y="0"/>
                            <a:ext cx="184320" cy="122220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8pt;width:508.3pt;height:96.4pt" coordorigin="13,56" coordsize="10166,19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;top:58;width:289;height:192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890;top:57;width:289;height:1924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301" w:top="567" w:footer="992" w:bottom="1048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9460</wp:posOffset>
              </wp:positionH>
              <wp:positionV relativeFrom="paragraph">
                <wp:posOffset>19050</wp:posOffset>
              </wp:positionV>
              <wp:extent cx="127000" cy="1270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2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59.8pt;margin-top:1.5pt;width:9.95pt;height: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ＭＳ Ｐゴシック" w:cs="ＭＳ Ｐゴシック" w:ascii="ＭＳ Ｐゴシック" w:hAnsi="ＭＳ Ｐゴシック"/>
      </w:rPr>
      <w:tab/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 xml:space="preserve"> </w:t>
    </w:r>
    <w:r>
      <w:rPr>
        <w:rFonts w:ascii="ＭＳ Ｐゴシック" w:hAnsi="ＭＳ Ｐゴシック" w:cs="ＭＳ Ｐゴシック" w:eastAsia="ＭＳ Ｐゴシック"/>
      </w:rPr>
      <w:t xml:space="preserve">                           </w:t>
    </w:r>
    <w:r>
      <w:rPr>
        <w:rFonts w:ascii="ＭＳ Ｐゴシック" w:hAnsi="ＭＳ Ｐゴシック" w:cs="ＭＳ Ｐゴシック" w:eastAsia="ＭＳ Ｐゴシック"/>
      </w:rPr>
      <w:t>　　　</w:t>
    </w:r>
    <w:r>
      <w:rPr>
        <w:rFonts w:eastAsia="ＭＳ Ｐゴシック" w:cs="ＭＳ Ｐゴシック" w:ascii="ＭＳ Ｐゴシック" w:hAnsi="ＭＳ Ｐゴシック"/>
      </w:rPr>
      <w:t>A- 1 -3</w:t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eastAsia="ＭＳ Ｐゴシック" w:cs="ＭＳ Ｐゴシック" w:ascii="ＭＳ Ｐゴシック" w:hAnsi="ＭＳ Ｐゴシック"/>
      </w:rPr>
      <w:t>2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>
        <w:sz w:val="22"/>
      </w:rPr>
      <w:t>別記様式（第３関係）</w:t>
    </w:r>
    <w:r>
      <w:rPr>
        <w:sz w:val="20"/>
      </w:rPr>
      <w:t>　</w:t>
    </w:r>
    <w:r>
      <w:rPr/>
      <w:t>　　　　　　　　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/>
  <dc:description/>
  <cp:keywords/>
  <dc:language>en-US</dc:language>
  <cp:lastModifiedBy/>
  <dcterms:modified xsi:type="dcterms:W3CDTF">2024-08-0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