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度</w:t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～初めて出産を迎えるママ・パパへ～</w: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68"/>
          <w:szCs w:val="68"/>
        </w:rPr>
        <w:t>『</w:t>
      </w:r>
      <w:r>
        <w:rPr>
          <w:rFonts w:ascii="HGS創英角ﾎﾟｯﾌﾟ体" w:hAnsi="HGS創英角ﾎﾟｯﾌﾟ体" w:cs="HGS創英角ﾎﾟｯﾌﾟ体" w:eastAsia="HGS創英角ﾎﾟｯﾌﾟ体"/>
          <w:sz w:val="68"/>
          <w:szCs w:val="68"/>
        </w:rPr>
        <w:t>もうすぐママ・パパ教室</w:t>
      </w:r>
      <w:r>
        <w:rPr>
          <w:rFonts w:ascii="HGS創英角ﾎﾟｯﾌﾟ体" w:hAnsi="HGS創英角ﾎﾟｯﾌﾟ体" w:cs="HGS創英角ﾎﾟｯﾌﾟ体" w:eastAsia="HGS創英角ﾎﾟｯﾌﾟ体"/>
          <w:b/>
          <w:sz w:val="68"/>
          <w:szCs w:val="68"/>
        </w:rPr>
        <w:t>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ご案内</w:t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妊娠・出産の不安を少しでも解消し，地域で安心して子育てしていただけるよう，出産準備のための</w:t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教室を実施しています。看護師，助産師，保健師，栄養士，歯科衛生士から話を聞ける機会ですので，</w:t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240</wp:posOffset>
                </wp:positionH>
                <wp:positionV relativeFrom="paragraph">
                  <wp:posOffset>231140</wp:posOffset>
                </wp:positionV>
                <wp:extent cx="1416685" cy="676275"/>
                <wp:effectExtent l="2540" t="2540" r="4000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安定期限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費無料</w:t>
                            </w:r>
                          </w:p>
                        </w:txbxContent>
                      </wps:txbx>
                      <wps:bodyPr lIns="17640" rIns="19800" tIns="2160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2pt;margin-top:18.2pt;width:111.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安定期限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費無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8585</wp:posOffset>
                </wp:positionH>
                <wp:positionV relativeFrom="paragraph">
                  <wp:posOffset>116840</wp:posOffset>
                </wp:positionV>
                <wp:extent cx="2466975" cy="1276350"/>
                <wp:effectExtent l="2540" t="1905" r="4000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9.2pt;width:194.2pt;height:10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  <w:t>ぜひご参加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9370</wp:posOffset>
                </wp:positionH>
                <wp:positionV relativeFrom="paragraph">
                  <wp:posOffset>59690</wp:posOffset>
                </wp:positionV>
                <wp:extent cx="2744470" cy="1084580"/>
                <wp:effectExtent l="0" t="0" r="29845" b="298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ind w:firstLine="16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場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120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保健センター</w:t>
                            </w:r>
                          </w:p>
                          <w:p>
                            <w:pPr>
                              <w:pStyle w:val="Normal"/>
                              <w:ind w:right="640" w:firstLine="110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（たづくり西館）</w:t>
                            </w:r>
                          </w:p>
                          <w:p>
                            <w:pPr>
                              <w:pStyle w:val="Normal"/>
                              <w:ind w:right="640" w:firstLine="7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en-US" w:eastAsia="en-US"/>
                              </w:rPr>
                              <w:t>公共交通機関をご利用ください</w:t>
                            </w:r>
                          </w:p>
                        </w:txbxContent>
                      </wps:txbx>
                      <wps:bodyPr anchor="t" lIns="38100" tIns="20955" rIns="3429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75pt;mso-wrap-distance-left:9.05pt;mso-wrap-distance-right:9.05pt;mso-wrap-distance-top:0pt;mso-wrap-distance-bottom:0pt;margin-top:4.7pt;mso-position-vertical-relative:text;margin-left:303.1pt;mso-position-horizontal-relative:text">
                <v:shadow on="t" color="#808080" offset="2.35pt,2.35pt"/>
                <v:fill opacity="0f"/>
                <v:textbox inset="0.0416666666666667in,0.0229166666666667in,0.0375in,0.00763888888888889in">
                  <w:txbxContent>
                    <w:p>
                      <w:pPr>
                        <w:pStyle w:val="Normal"/>
                        <w:spacing w:lineRule="atLeast" w:line="180"/>
                        <w:ind w:firstLine="16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場所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120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保健センター</w:t>
                      </w:r>
                    </w:p>
                    <w:p>
                      <w:pPr>
                        <w:pStyle w:val="Normal"/>
                        <w:ind w:right="640" w:firstLine="110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（たづくり西館）</w:t>
                      </w:r>
                    </w:p>
                    <w:p>
                      <w:pPr>
                        <w:pStyle w:val="Normal"/>
                        <w:ind w:right="640" w:firstLine="7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en-US" w:eastAsia="en-US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en-US" w:eastAsia="en-US"/>
                        </w:rPr>
                        <w:t>公共交通機関をご利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92075</wp:posOffset>
                </wp:positionV>
                <wp:extent cx="217805" cy="207010"/>
                <wp:effectExtent l="5715" t="5715" r="431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1.05pt;margin-top:7.25pt;width:17.1pt;height:16.25pt;mso-wrap-style:none;v-text-anchor:middle" type="_x0000_t12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71755</wp:posOffset>
                </wp:positionV>
                <wp:extent cx="187325" cy="153670"/>
                <wp:effectExtent l="6350" t="5080" r="4381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3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5.65pt;width:14.7pt;height:12.05pt;mso-wrap-style:none;v-text-anchor:middle" type="_x0000_t12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3435</wp:posOffset>
            </wp:positionH>
            <wp:positionV relativeFrom="paragraph">
              <wp:posOffset>142875</wp:posOffset>
            </wp:positionV>
            <wp:extent cx="2108200" cy="16789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1625</wp:posOffset>
                </wp:positionH>
                <wp:positionV relativeFrom="paragraph">
                  <wp:posOffset>182880</wp:posOffset>
                </wp:positionV>
                <wp:extent cx="2076450" cy="1339215"/>
                <wp:effectExtent l="1905" t="2540" r="4064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33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調布市民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初めて出産を迎えるママとパパ</w:t>
                            </w:r>
                          </w:p>
                        </w:txbxContent>
                      </wps:txbx>
                      <wps:bodyPr lIns="30600" rIns="30600" tIns="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75pt;margin-top:14.4pt;width:163.45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対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調布市民で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初めて出産を迎えるママとパパ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5640</wp:posOffset>
                </wp:positionH>
                <wp:positionV relativeFrom="paragraph">
                  <wp:posOffset>68580</wp:posOffset>
                </wp:positionV>
                <wp:extent cx="263525" cy="250190"/>
                <wp:effectExtent l="5715" t="5715" r="4318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0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pt;margin-top:5.4pt;width:20.7pt;height:19.65pt;mso-wrap-style:none;v-text-anchor:middle" type="_x0000_t12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420" w:right="6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20" w:right="64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2440</wp:posOffset>
                </wp:positionH>
                <wp:positionV relativeFrom="paragraph">
                  <wp:posOffset>107315</wp:posOffset>
                </wp:positionV>
                <wp:extent cx="2045970" cy="2146300"/>
                <wp:effectExtent l="1905" t="1905" r="4064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214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8.45pt;width:161.05pt;height:1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215</wp:posOffset>
                </wp:positionH>
                <wp:positionV relativeFrom="paragraph">
                  <wp:posOffset>107315</wp:posOffset>
                </wp:positionV>
                <wp:extent cx="1627505" cy="1905635"/>
                <wp:effectExtent l="0" t="0" r="29845" b="298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持ち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・母子健康手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・筆記用具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・母子手帳の副読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（母子手帳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交付時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お渡ししています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・パンツスタイルなど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動きやすい服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・バスタオ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52.4pt;mso-wrap-distance-left:9.05pt;mso-wrap-distance-right:9.05pt;mso-wrap-distance-top:0pt;mso-wrap-distance-bottom:0pt;margin-top:8.45pt;mso-position-vertical-relative:text;margin-left:355.45pt;mso-position-horizontal-relative:text">
                <v:shadow on="t" color="#80808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持ちも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・母子健康手帳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・筆記用具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・母子手帳の副読本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（母子手帳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交付時に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お渡ししています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・パンツスタイルなど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動きやすい服装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・バスタオル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6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20" w:right="6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20" w:right="6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20" w:right="64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97790</wp:posOffset>
                </wp:positionV>
                <wp:extent cx="3466465" cy="3151505"/>
                <wp:effectExtent l="0" t="12065" r="3048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800">
                          <a:off x="0" y="0"/>
                          <a:ext cx="3466440" cy="31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8pt;margin-top:7.65pt;width:272.9pt;height:248.1pt;mso-wrap-style:none;v-text-anchor:middle;rotation: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375535" cy="1490345"/>
                <wp:effectExtent l="0" t="0" r="29845" b="298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２回コー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１回コー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wave"/>
                              </w:rPr>
                              <w:t>どちらか一方を選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定員あ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19.7pt;mso-wrap-distance-left:9.05pt;mso-wrap-distance-right:9.05pt;mso-wrap-distance-top:0pt;mso-wrap-distance-bottom:0pt;margin-top:15.95pt;mso-position-vertical-relative:text;margin-left:16.05pt;mso-position-horizontal-relative:text">
                <v:shadow on="t" color="#80808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内容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wav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２回コー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または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１回コー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wave"/>
                        </w:rPr>
                        <w:t>どちらか一方を選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定員あり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6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20" w:right="64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345</wp:posOffset>
                </wp:positionH>
                <wp:positionV relativeFrom="paragraph">
                  <wp:posOffset>73025</wp:posOffset>
                </wp:positionV>
                <wp:extent cx="258445" cy="273685"/>
                <wp:effectExtent l="5715" t="6985" r="4318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5pt;margin-top:5.75pt;width:20.3pt;height:21.5pt;mso-wrap-style:none;v-text-anchor:middle" type="_x0000_t12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1005</wp:posOffset>
                </wp:positionH>
                <wp:positionV relativeFrom="paragraph">
                  <wp:posOffset>73025</wp:posOffset>
                </wp:positionV>
                <wp:extent cx="187325" cy="153670"/>
                <wp:effectExtent l="6350" t="5080" r="4381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3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5pt;margin-top:5.75pt;width:14.7pt;height:12.05pt;mso-wrap-style:none;v-text-anchor:middle" type="_x0000_t12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420" w:right="64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6715</wp:posOffset>
                </wp:positionH>
                <wp:positionV relativeFrom="paragraph">
                  <wp:posOffset>207010</wp:posOffset>
                </wp:positionV>
                <wp:extent cx="930275" cy="492760"/>
                <wp:effectExtent l="2540" t="24765" r="37465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9800">
                          <a:off x="0" y="0"/>
                          <a:ext cx="930240" cy="492840"/>
                        </a:xfrm>
                        <a:prstGeom prst="cloudCallout">
                          <a:avLst>
                            <a:gd name="adj1" fmla="val 27337"/>
                            <a:gd name="adj2" fmla="val 6108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55pt;margin-top:16.3pt;width:73.2pt;height:38.75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1625</wp:posOffset>
                </wp:positionH>
                <wp:positionV relativeFrom="paragraph">
                  <wp:posOffset>257175</wp:posOffset>
                </wp:positionV>
                <wp:extent cx="922655" cy="325120"/>
                <wp:effectExtent l="0" t="0" r="29845" b="298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  <w:szCs w:val="22"/>
                              </w:rPr>
                              <w:t>おすす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.95pt;mso-wrap-distance-left:9.05pt;mso-wrap-distance-right:9.05pt;mso-wrap-distance-top:0pt;mso-wrap-distance-bottom:0pt;margin-top:20.25pt;mso-position-vertical-relative:text;margin-left:-23.75pt;mso-position-horizontal-relative:text">
                <v:shadow on="t" color="#80808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  <w:szCs w:val="22"/>
                        </w:rPr>
                        <w:t>おすす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15</wp:posOffset>
                </wp:positionH>
                <wp:positionV relativeFrom="paragraph">
                  <wp:posOffset>157480</wp:posOffset>
                </wp:positionV>
                <wp:extent cx="1732280" cy="393065"/>
                <wp:effectExtent l="0" t="0" r="29845" b="298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２回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3pt;mso-wrap-distance-left:9.05pt;mso-wrap-distance-right:9.05pt;mso-wrap-distance-top:0pt;mso-wrap-distance-bottom:0pt;margin-top:12.4pt;mso-position-vertical-relative:text;margin-left:14.45pt;mso-position-horizontal-relative:text">
                <v:shadow on="t" color="#80808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40"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２回コー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97155</wp:posOffset>
                </wp:positionV>
                <wp:extent cx="2080260" cy="1788160"/>
                <wp:effectExtent l="1905" t="1905" r="4064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78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沐浴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パパの妊婦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ペアマッサ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赤ちゃんの泣き声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抱っこ、あやし方</w:t>
                            </w:r>
                          </w:p>
                        </w:txbxContent>
                      </wps:txbx>
                      <wps:bodyPr tIns="153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pt;margin-top:7.65pt;width:163.75pt;height:1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沐浴体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パパの妊婦体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ペアマッサー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赤ちゃんの泣き声体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抱っこ、あやし方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46990</wp:posOffset>
                </wp:positionV>
                <wp:extent cx="3768090" cy="1838325"/>
                <wp:effectExtent l="1905" t="2540" r="4064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赤ちゃんのお世話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沐浴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パパの妊婦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ペアマッサ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赤ちゃんの泣き声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抱っこ、あやし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.7pt;width:296.6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赤ちゃんのお世話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沐浴体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パパの妊婦体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ペアマッサー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赤ちゃんの泣き声体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抱っこ、あやし方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146685</wp:posOffset>
                </wp:positionV>
                <wp:extent cx="1760855" cy="1434465"/>
                <wp:effectExtent l="0" t="0" r="29845" b="298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u w:val="double"/>
                              </w:rPr>
                              <w:t>ママのからだのケア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マタニティ体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乳房ケ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ママとお腹の赤ちゃん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必要な栄養素と食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妊娠中の口腔ケ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5.3pt;mso-wrap-distance-left:9.05pt;mso-wrap-distance-right:9.05pt;mso-wrap-distance-top:0pt;mso-wrap-distance-bottom:0pt;margin-top:11.55pt;mso-position-vertical-relative:text;margin-left:130.8pt;mso-position-horizontal-relative:text">
                <v:shadow on="t" color="#80808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u w:val="double"/>
                        </w:rPr>
                        <w:t>ママのからだのケア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マタニティ体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乳房ケ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ママとお腹の赤ちゃん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必要な栄養素と食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妊娠中の口腔ケ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46990</wp:posOffset>
                </wp:positionV>
                <wp:extent cx="1729105" cy="398780"/>
                <wp:effectExtent l="0" t="0" r="29845" b="298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１回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3.75pt;mso-wrap-distance-left:9.05pt;mso-wrap-distance-right:9.05pt;mso-wrap-distance-top:0pt;mso-wrap-distance-bottom:0pt;margin-top:3.7pt;mso-position-vertical-relative:text;margin-left:291pt;mso-position-horizontal-relative:text">
                <v:shadow on="t" color="#80808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40"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１回コー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firstLine="12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203200</wp:posOffset>
                </wp:positionV>
                <wp:extent cx="1135380" cy="444500"/>
                <wp:effectExtent l="0" t="0" r="29845" b="298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74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込み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7.35pt;mso-wrap-distance-left:9.05pt;mso-wrap-distance-right:9.05pt;mso-wrap-distance-top:0pt;mso-wrap-distance-bottom:0pt;margin-top:16pt;mso-position-vertical-relative:text;margin-left:5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申込み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5135</wp:posOffset>
                </wp:positionH>
                <wp:positionV relativeFrom="paragraph">
                  <wp:posOffset>93345</wp:posOffset>
                </wp:positionV>
                <wp:extent cx="3171825" cy="1828800"/>
                <wp:effectExtent l="2540" t="1905" r="4508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調布市子ども家庭センター母子保健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住所：小島町２－３３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文化会館たづくり西館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☎０４２－４４１－６０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午前8時30分から午後５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土・日曜日，祝日，年末年始を除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5.05pt;margin-top:7.35pt;width:249.7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調布市子ども家庭センター母子保健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住所：小島町２－３３－１</w:t>
                      </w:r>
                    </w:p>
                    <w:p>
                      <w:pPr>
                        <w:overflowPunct w:val="false"/>
                        <w:bidi w:val="0"/>
                        <w:ind w:firstLine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文化会館たづくり西館内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☎０４２－４４１－６０８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午前8時30分から午後５時ま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土・日曜日，祝日，年末年始を除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</wp:posOffset>
                </wp:positionH>
                <wp:positionV relativeFrom="paragraph">
                  <wp:posOffset>169545</wp:posOffset>
                </wp:positionV>
                <wp:extent cx="2753360" cy="1586865"/>
                <wp:effectExtent l="1905" t="121920" r="4064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1586880"/>
                        </a:xfrm>
                        <a:prstGeom prst="wedgeRoundRectCallout">
                          <a:avLst>
                            <a:gd name="adj1" fmla="val -38328"/>
                            <a:gd name="adj2" fmla="val -57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調布市ホームページよりお申込み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52200" rIns="52200"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pt;margin-top:13.35pt;width:216.75pt;height:12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調布市ホームページよりお申込み下さ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228600</wp:posOffset>
                </wp:positionV>
                <wp:extent cx="1675130" cy="278130"/>
                <wp:effectExtent l="0" t="0" r="29845" b="298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4"/>
                              </w:rPr>
                              <w:t>☞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時は裏面に掲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.25pt;mso-wrap-distance-left:9.05pt;mso-wrap-distance-right:9.05pt;mso-wrap-distance-top:0pt;mso-wrap-distance-bottom:0pt;margin-top:18pt;mso-position-vertical-relative:text;margin-left:377.2pt;mso-position-horizontal-relative:text">
                <v:shadow on="t" color="#80808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sz w:val="24"/>
                        </w:rPr>
                        <w:t>☞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日時は裏面に掲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8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51"/>
        <w:gridCol w:w="2671"/>
        <w:gridCol w:w="2671"/>
        <w:gridCol w:w="2171"/>
      </w:tblGrid>
      <w:tr>
        <w:trPr>
          <w:trHeight w:val="42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コース</w:t>
            </w:r>
          </w:p>
        </w:tc>
        <w:tc>
          <w:tcPr>
            <w:tcW w:w="5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0" w:hanging="0"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32"/>
                <w:szCs w:val="3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8"/>
                <w:szCs w:val="28"/>
              </w:rPr>
              <w:t>　　　　　　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32"/>
                <w:szCs w:val="28"/>
              </w:rPr>
              <w:t>２回コース</w:t>
            </w:r>
          </w:p>
        </w:tc>
        <w:tc>
          <w:tcPr>
            <w:tcW w:w="21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7" w:firstLine="320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32"/>
                <w:szCs w:val="28"/>
              </w:rPr>
              <w:t>１回コース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テー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赤ちゃんのお世話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sz w:val="22"/>
                <w:szCs w:val="22"/>
              </w:rPr>
              <w:t>ママのからだのケア編</w:t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40" w:hanging="0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会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保健センタ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保健センター２階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7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保健センター２階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開始時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: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１５～１１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: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４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３：２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５：４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0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7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：２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５：４５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953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対象者の出産予定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２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４日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）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２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０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５月１２日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０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６月１４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６月１６日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６月１４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２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４日（月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２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８月　２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８月　４日（月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８月　２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９月　６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９月　８日（月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９月　６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１０月　４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（月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１０月　４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１１月　８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（月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１１月　８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１２月１３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１２月１５日（月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１２月１３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７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３日（火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７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２月　７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２月　９日（月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２月　７日（土）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・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４日（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0" w:right="109" w:hanging="4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３月１７日（火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月１４日（土）</w:t>
            </w:r>
          </w:p>
        </w:tc>
      </w:tr>
    </w:tbl>
    <w:p>
      <w:pPr>
        <w:pStyle w:val="Normal"/>
        <w:ind w:right="640" w:hanging="0"/>
        <w:rPr>
          <w:rFonts w:ascii="HGP創英角ﾎﾟｯﾌﾟ体" w:hAnsi="HGP創英角ﾎﾟｯﾌﾟ体" w:eastAsia="HGP創英角ﾎﾟｯﾌﾟ体" w:cs="ＭＳ Ｐゴシック"/>
          <w:kern w:val="0"/>
          <w:sz w:val="16"/>
          <w:szCs w:val="16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-4745990</wp:posOffset>
                </wp:positionV>
                <wp:extent cx="2551430" cy="358140"/>
                <wp:effectExtent l="1905" t="1905" r="40640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始10分前から受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-373.7pt;width:200.8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始10分前から受付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kern w:val="0"/>
          <w:sz w:val="24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16"/>
        </w:rPr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1410335" cy="1435735"/>
            <wp:effectExtent l="0" t="0" r="29845" b="29845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54" t="-2177" r="-4354" b="-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55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「調布市もうすぐママ・パパ教室」の内容を動画にしました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。</w:t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5365</wp:posOffset>
            </wp:positionH>
            <wp:positionV relativeFrom="paragraph">
              <wp:posOffset>52705</wp:posOffset>
            </wp:positionV>
            <wp:extent cx="1543685" cy="143764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参考に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ご覧ください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。</w:t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ind w:right="64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735</wp:posOffset>
                </wp:positionH>
                <wp:positionV relativeFrom="paragraph">
                  <wp:posOffset>245110</wp:posOffset>
                </wp:positionV>
                <wp:extent cx="6659245" cy="1953260"/>
                <wp:effectExtent l="0" t="0" r="29845" b="298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983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＜ご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にあたっての注意事項＞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体調不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方は参加をご遠慮ください。</w:t>
                            </w:r>
                          </w:p>
                          <w:p>
                            <w:pPr>
                              <w:pStyle w:val="Normal"/>
                              <w:ind w:right="640"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受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でも体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確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いたし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体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すぐれない方は参加をご遠慮いただ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こと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ございます。</w:t>
                            </w:r>
                          </w:p>
                          <w:p>
                            <w:pPr>
                              <w:pStyle w:val="Normal"/>
                              <w:ind w:right="640"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予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ご了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マスクの着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ご協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ind w:left="220" w:righ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wave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・天候不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wave"/>
                                <w:lang w:val="en-US" w:eastAsia="en-US"/>
                              </w:rPr>
                              <w:t>に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wave"/>
                                <w:lang w:val="en-US" w:eastAsia="en-US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wave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wave"/>
                                <w:lang w:val="en-US" w:eastAsia="en-US"/>
                              </w:rPr>
                              <w:t>教室の中止・変更する場合があります。（Ｅメールでお伝えし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wave"/>
                                <w:lang w:val="en-US" w:eastAsia="en-US"/>
                              </w:rPr>
                              <w:t>最新情報は市のホームページ，または健康推進課までお問合せ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pt;height:156.15pt;mso-wrap-distance-left:9.05pt;mso-wrap-distance-right:9.05pt;mso-wrap-distance-top:0pt;mso-wrap-distance-bottom:0pt;margin-top:19.3pt;mso-position-vertical-relative:text;margin-left:-23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right="64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＜ご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にあたっての注意事項＞</w:t>
                      </w:r>
                    </w:p>
                    <w:p>
                      <w:pPr>
                        <w:pStyle w:val="Normal"/>
                        <w:ind w:right="64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体調不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方は参加をご遠慮ください。</w:t>
                      </w:r>
                    </w:p>
                    <w:p>
                      <w:pPr>
                        <w:pStyle w:val="Normal"/>
                        <w:ind w:right="640"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受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でも体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確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いたし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体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すぐれない方は参加をご遠慮いただ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こと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ございます。</w:t>
                      </w:r>
                    </w:p>
                    <w:p>
                      <w:pPr>
                        <w:pStyle w:val="Normal"/>
                        <w:ind w:right="640"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予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ご了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right="64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lang w:val="en-US" w:eastAsia="en-US"/>
                        </w:rPr>
                        <w:t>マスクの着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ご協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ind w:left="220" w:righ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u w:val="wave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・天候不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wave"/>
                          <w:lang w:val="en-US" w:eastAsia="en-US"/>
                        </w:rPr>
                        <w:t>に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wave"/>
                          <w:lang w:val="en-US" w:eastAsia="en-US"/>
                        </w:rPr>
                        <w:t>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wave"/>
                          <w:lang w:val="en-US" w:eastAsia="en-US"/>
                        </w:rPr>
                        <w:t>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wave"/>
                          <w:lang w:val="en-US" w:eastAsia="en-US"/>
                        </w:rPr>
                        <w:t>教室の中止・変更する場合があります。（Ｅメールでお伝えし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wave"/>
                          <w:lang w:val="en-US" w:eastAsia="en-US"/>
                        </w:rPr>
                        <w:t>最新情報は市のホームページ，または健康推進課までお問合せ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sectPr>
      <w:type w:val="nextPage"/>
      <w:pgSz w:w="11906" w:h="16838"/>
      <w:pgMar w:left="1134" w:right="340" w:gutter="0" w:header="0" w:top="709" w:footer="0" w:bottom="34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Segoe UI Emoj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HG丸ｺﾞｼｯｸM-PRO" w:cs="Times New Roman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ＭＳ ゴシック;MS Gothic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41z0">
    <w:name w:val="WW8Num41z0"/>
    <w:qFormat/>
    <w:rPr>
      <w:rFonts w:ascii="Times New Roman" w:hAnsi="Times New Roman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ゴシック;MS Gothic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40" w:leader="none"/>
      </w:tabs>
      <w:spacing w:lineRule="atLeast" w:line="0"/>
      <w:ind w:left="1200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spacing w:lineRule="atLeast" w:line="0"/>
      <w:ind w:firstLine="200"/>
    </w:pPr>
    <w:rPr>
      <w:rFonts w:ascii="HGP創英角ﾎﾟｯﾌﾟ体" w:hAnsi="HGP創英角ﾎﾟｯﾌﾟ体" w:eastAsia="HGP創英角ﾎﾟｯﾌﾟ体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53:00Z</dcterms:created>
  <dc:creator/>
  <dc:description/>
  <cp:keywords/>
  <dc:language>en-US</dc:language>
  <cp:lastModifiedBy/>
  <dcterms:modified xsi:type="dcterms:W3CDTF">2025-03-19T06:34:00Z</dcterms:modified>
  <cp:revision>1</cp:revision>
  <dc:subject/>
  <dc:title/>
</cp:coreProperties>
</file>